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EAF2.74E3DF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Windows? Internet Explorer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EAF2.74E3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0E8050/file89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AA5ADkAMgBf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gAOQ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DQAKADwAdABpAHQAbABlAD4AMQAu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Zydg/YDPkRZTBlKQZzwALwB0AGkAdABsAGU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RwB1AG8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sAGkAbgA8AC8AbwA6AEEAdQB0AGgAbwByAD4ADQAKACAAIAA8AG8AOgBMAGEAcwB0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gAbwByAD4ARwB1AG8AIABIAGEAaQBsAGkAbgA8AC8AbwA6AEwAYQBzAHQAQQB1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bwA6AFIAZQB2AGkAcwBpAG8AbgA+ADIAPAAvAG8AOgBSAGU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PgANAAoAIAAgADwAbwA6AFQAbwB0AGEAbABUAGkAbQBlAD4AMQA8AC8AbwA6AF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kAbQBlAD4ADQAKACAAIAA8AG8AOgBDAHIAZQBhAHQAZQBkAD4AMgAwADEANA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EAOABUADAAOAA6ADQAMQA6ADAAMABaADwALwBvADoAQwByAGUAYQB0AGU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ABhAHMAdABTAGEAdgBlAGQAPgAyADAAMQA0AC0AMQAwAC0AMQA4AFQAMA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oAMAAwAFoAPAAvAG8AOgBMAGEAcwB0AFMAYQB2AGUAZAA+AA0ACgAgACAAPABvAD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D4ANAA8AC8AbwA6AFAAYQBnAGUAcwA+AA0ACgAgACAAPABvADoAVwBvAHIAZA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AAPAAvAG8AOgBXAG8AcgBkAHMAPgANAAoAIAAgADwAbwA6AE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yADAANQAzADwALwBvADoAQwBoAGEAcgBhAGMAdABlAHI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hAG4AeQA+AFUAUwBUAEMAPAAvAG8AOgBDAG8AbQBwAGEAbgB5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kAbgBlAHMAPgAxADcAPAAvAG8AOgBMAGkAbgBlAHMAPgANAAoAIAAgADwAbwA6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HMAPgA0ADwALwBvADoAUABhAHIAYQBnAHIAYQBwAGg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QwBoAGEAcgBhAGMAdABlAHIAcwBXAGkAdABoAFMAcABhAGMAZQBzAD4AM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C8AbwA6AEMAaABhAHIAYQBjAHQAZQByAHMAVwBpAHQAaABTAHAAYQBjAGU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VgBlAHIAcwBpAG8AbgA+ADEANQAuADAAMAA8AC8AbwA6AFYAZQByAH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bwA6AEQAbwBjAHUAbQBlAG4AdABQAHIAbwBwAGUAcgB0AGk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wBmAGYAaQBjAGUARABvAGMAdQBtAGUAbgB0AFMAZQB0AHQAaQBuAGc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QQBsAGwAbwB3AFAATgBHAC8APgANAAoAIAA8AC8AbwA6AE8AZgBmAGk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TAGUAdAB0AGkAbgBnAHMAPgANAAoAPAAvAHgAbQBs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DQAKADwAbABpAG4AawAgAHIAZQBsAD0AdABoAGUAbQBlAE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oAHIAZQBmAD0AIgBmAGkAbABlADgAOQA5ADIAXwBmAGkAbABlAHMALw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uAHQAaABtAHgAIgA+AA0ACgA8AGwAaQBuAGsAIAByAGUAbAA9AGMAbwBs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lAG0AZQBNAGEAcABwAGkAbgBnACAAaAByAGUAZgA9ACIAZgBpAGwAZQA4ADkAOQ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YwBvAGwAbwByAHMAYwBoAGUAbQBlAG0AYQBwAHAAaQBuAGcALgB4AG0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IQAtAC0AWwBpAGYAIABnAHQAZQAgAG0AcwBvACAAOQBdAD4APAB4AG0Ab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wA6AFcAbwByAGQARABvAGMAdQBtAGUAbgB0AD4ADQAKACAAIAA8AHcAOg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FMAdABhAHQAZQA+AEMAbABlAGEAbgA8AC8AdwA6AEcAcgBhAG0AbQBhAHIAU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4ADQAKACAAIAA8AHcAOgBUAHIAYQBjAGsATQBvAHYAZQBzAD4AZgBhAGwAcwBl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yAGEAYwBrAE0AbwB2AGUAcwA+AA0ACgAgACAAPAB3ADoAVAByAGEAYw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QAaQBuAGcALwA+AA0ACgAgACAAPAB3ADoAVgBhAGwAaQBkAGEAdABlAEEAZwBh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jAGgAZQBtAGEAcwAvAD4ADQAKACAAIAA8AHcAOgBTAGEAdgBlAEkAZgBYAE0AT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kAD4AZgBhAGwAcwBlADwALwB3ADoAUwBhAHYAZQBJAGYAWABNAEwASQBu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+AA0ACgAgACAAPAB3ADoASQBnAG4AbwByAGUATQBpAHgAZQBk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GEAbABzAGUAPAAvAHcAOgBJAGcAbgBvAHIAZQBNAGkAeABlAGQAQwBvAG4AdABl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QQBsAHcAYQB5AHMAUwBoAG8AdwBQAGwAYQBjAGUAaABvAGw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+AGYAYQBsAHMAZQA8AC8AdwA6AEEAbAB3AGEAeQBzAFMAaABvAHcAUABs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sAGQAZQByAFQAZQB4AHQAPgANAAoAIAAgADwAdwA6AEQAbwBOAG8AdABQAHIAb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FEARgAvAD4ADQAKACAAIAA8AHcAOgBMAGkAZABUAGgAZQBtAGUATwB0AGgAZQByAD4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wALwB3ADoATABpAGQAVABoAGUAbQBlAE8AdABoAGUAcg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EAcwBpAGEAbgA+AFgALQBOAE8ATgBF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EAcwBpAGEAbgA+AA0ACgAgACAAPAB3ADoATABpAGQAVABoAGUAbQBl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UwBjAHIAaQBwAHQAPgBYAC0ATgBPAE4ARQA8AC8AdwA6AEwAaQBkAFQAaABlAG0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wAZQB4AFMAYwByAGkAcAB0AD4ADQAKACAAIAA8AHcAOgBDAG8AbQBwAGEAd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4ADQAKACAAIAAgADwAdwA6AEIAcgBlAGEAawBXAHIAYQBwAHAAZQBk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PgANAAoAIAAgACAAPAB3ADoAUwBwAGwAaQB0AFAAZwBCAHIAZQBhAGsAQ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GEAcgBrAC8APgANAAoAIAAgADwALwB3ADoAQwBvAG0AcABhAHQ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+AA0ACgAgACAAPAB3ADoARABvAE4AbwB0AE8AcAB0AGkAbQBpAHoAZQBGAG8Ac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ZQByAC8APgANAAoAIAAgADwAbQA6AG0AYQB0AGgAUABy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gARgBvAG4AdAAgAG0AOgB2AGEAbAA9ACIAQwBhAG0AYgByAGkAYQAgAE0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IAcgBrAEIAaQBuACAAbQA6AHYAYQBsAD0AIg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iAC8APgANAAoAIAAgACAAPABtADoAYgByAGsAQgBpAG4AUwB1AGI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YAIwA0ADUAOwAtACIALwA+AA0ACgAgACAAIAA8AG0AOgBzAG0AYQBsAGwARgByAGE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bwBmAGYAIgAvAD4ADQAKACAAIAAgADwAbQA6AGQAaQBzAH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G0AOgBsAE0AYQByAGcAaQBuACAAbQA6AHYAYQBsAD0AIgA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yAE0AYQByAGcAaQBuACAAbQA6AHYAYQBsAD0AIgA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kAGUAZgBKAGMAIABtADoAdgBhAGwAPQAiAGMAZQBuAHQAZQBy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iAC8APgANAAoAIAAgACAAPABtADoAdwByAGEAcABJAG4AZABlAG4AdA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QA0ADQAMAAiAC8APgANAAoAIAAgACAAPABtADoAaQBuAHQATABpAG0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HMAdQBiAFMAdQBwACIALwA+AA0ACgAgACAAIAA8AG0AOgBuAGEAcgB5AEwAa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1AG4AZABPAHYAcgAiAC8APgANAAoAIAAgADwALwBtADoAbQBhAH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8AC8AdwA6AFcAbwByAGQARABvAGMAdQBtAGUAbgB0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AtAC0AWwBpAGYAIABnAHQAZQAgAG0AcwBvACA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4AG0AbAA+AA0ACgAgADwAdwA6AEwAYQB0AGUAbgB0AFMAdAB5AGwAZQBz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UwB0AGEAdABlAD0AIgBmAGEAbABzAGUAIgAgAEQAZQBm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DQAKACAAIABEAGUAZg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gAEQAZQBmAFEARgBvAHIAbQBhAH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RABlAGYAUAByAGkAbwByAGkAdAB5AD0AIgA5ADkAIgANAAoAIAAgAE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dAB5AGwAZQBDAG8AdQBuAHQAPQAiADMANwAxACI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w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5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4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O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ByAG0AYQBs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IAB0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YQBuAG4AbwB0AGEAdABpAG8Abg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YAbwBv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jAGEAcAB0AGkAbw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dABhAGIAbABlACAAbwBmACAAZ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UAbgB2AGUAbABvAHAAZQAgAGEAZABkAHIAZQBz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l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wAGUAIAByAGUAdAB1AHI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YAbwBvAHQAbgBvAHQAZQAgAHIAZQ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QBuAG4AbwB0AGEAdABpAG8AbgAgAH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gAG4AdQBtAGI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cABhAGcAZQAgAG4AdQBtAGIAZQ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gAHIAZQBmAGUAcgBlAG4AYw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QBuAGQAbgBvAHQAZQ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EAYgBsAGUAIABvAGYAIABhAHUAdABoAG8AcgBpAHQAaQBl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QAgAG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4AdQBtAGIAZQB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gB1AGwAbABl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IAdQBsAGw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4AdQBtAGIAZQBy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TgB1AG0AYgBlAHI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FEARgBvAHIAbQBhAHQAPQAiAHQAcgB1AGUAIgAgAE4AYQBtAGUAPQAi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ABvAHM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TAGkAZwBuAGEAdAB1AHI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RABlAGYAYQB1AGwAdAAgAFAAYQByAGEAZwByAGEAcABo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gBvAGQAeQAgAFQAZQB4AHQ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DAG8AbgB0AGkAbgB1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zAHMAYQBnAGUAIABIAGUAYQBk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DE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MAdQBiAHQAaQB0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MAYQBsAHUAdA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GAGkAcgBzAHQ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RgBpAHIAcwB0ACAASQBuAGQ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QAZQAgAEgAZQ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CAG8AZAB5ACAAVABlAHg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G8AYwBrACAAVABlAH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gBv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kAEgAeQBwAGUAcgBsAGkAbgBr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IAMg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HIAbw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8AYwB1AG0AZQBuAHQAIABNAGEAc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AAbABhAGkAbg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C0AbQBhAGkAbAAgAFMAaQBnAG4AYQB0AHUAcg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F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RgBvAHIAb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CAG8AdAB0AG8AbQAgAG8AZgAg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cgBtAGEAbAAgACgAVwBlAGIAK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BAGM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EEAZABkAHIAZQBz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QwBp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DAG8AZ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QAZQBmAGkAbg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SwBlAHkAYgBvAGEAcg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FAAcg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HQAZQBk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FMAYQBtAHA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dwByAGkAdA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VgBhAHIAaQBhAGI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UAGEAYgBs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hAG4AbgBvAHQAYQB0AGkAbwBuACAAcwB1AGI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PAHUAdABsAGkAbgBl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HUAdABsAGkAbgBlACAATABpAHM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HUAdABsAGkAbg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TAGkAbQBwAGwAZQ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bQBw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TAGkAbQBwAGwAZQ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wAYQBzAHMAaQBj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ABh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wAYQBzAHMAaQBj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G8AcgBmAHU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vAHIAZgB1AGw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HUAbQBuAHM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dQBtAG4Acw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N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wAaQBz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AzAEQAIABlAGYAZgBlAGMAdABz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tAHAAbwByAGEAcgB5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QBsAGUAZwBhAG4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AAcgBvAGYAZQBzAHMAaQBvAG4AYQBs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BsAGU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UwB1AGIAdA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VwBlAGI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wBlAGI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hAGwAbABvAG8Abg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VABoAGUAbQ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QAGwAYQBjAG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lAHIAIABU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EARgBvAHIAbQBhAHQAPQAiAHQAcgB1AGUAIgAgAE4AYQBtAGUAPQAiAE4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IAZQB2AGkAcwBpAG8Ab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Q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AAYQByAGEAZwByAGEAcABo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QB1AG8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A0ACgAgACA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cwBlACAAUQB1AG8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E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A0ACgAgACAAIABOAGEAbQBlAD0AIgBT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QBuAHQAZQBuAHMAZQAgAEUAbQBwAGgAYQBzAGk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E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1AGIAdABs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I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QBuAHQAZQBuAHMAZQAgAF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Yw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QgBvAG8Aa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c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CAGkAYgBsAGk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e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E8AQwAgAEgAZQ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xACIAIABOAGEAbQBlAD0AIgBQAGwAYQBpAG4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aQBuACAAVABhAGIAbABl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M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Q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BMAGkAZwBo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cAcgBpAGQAIABUAGEAYg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QAgAEwAaQBnAG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MAGkAcwB0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PAAvAHcAOgBMAGEAdABlAG4AdABTAHQAeQBs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NAAoAP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C0ALQBiAG8AZAB5AA0ACgAJAHsAbQBpAG4ALQBoAGUAaQBnAGgAdAA6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CAAIAAgACEAaQBtAHAAbwByAHQAYQBuAHQAOwB9AA0ACgAjAEYAVQBMAEwALQ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tAEMATwBOAFQAQQBJAE4ARQBSAA0ACgAJAHsAbQBpAG4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1AHQAbwAgACAAIAAgACEAaQBtAHAAbwByAHQAYQBuAHQAOwB9AA0ACgAjAE0AQ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GkAbgAtAGgAZQBpAGcAaAB0ADoAIABhAHUAdABvACAAIAAg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H0ADQAKACMAUABBAEcARQANAAoACQB7AG0AaQBu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EAdQB0AG8AIAAgACAAIAAhAGkAbQBwAG8AcgB0AGEAbgB0ADsAfQANAAoAIwBDAE8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A0ACgAJAHsAbQBpAG4ALQBoAGUAaQBnAGgAdAA6ACAAYQB1AHQAbwAgACAAIA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B9AA0ACgAuAEgAQQBTAC0AUABFAFIAUwBPAE4AQQBMAC0A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CAEEAUgAgACMAQwBPAE4AVABFAE4AVAANAAoACQB7AG0AaQBu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EAdQB0AG8AIAAgACAAIAAhAGkAbQBwAG8AcgB0AGEAbgB0ADsAfQANAAoAYQAsACAA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LAAgAGEAOgB2AGkAcwBpAHQAZQBkACwAIABhADoAZgBvAGMAdQBzACwAIABh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YAZQByACwAIABhADoAYQBjAHQAaQB2AGUAIAB7AA0ACgAgACAAIAAg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AwADAAMAA7AA0ACgB9AA0ACgA6AGIAZQBmAG8AcgBlACAAewANAAoAIAAgACA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DoAIABuAG8AbgBlACAAIQBpAG0AcABvAHIAdABhAG4AdAA7ACAALwAq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2AGUAIABtAGkAZABkAG8AdAAgAGYAbwByACAAcAByAGkAbgB0ACAAdgBpAGUAdwA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fQANAAoAIwBGAE8ATwBUAEUAUgANAAoACQB7AHAAbwBzAGkAdABpAG8AbgA6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7AH0ADQAKAC4AVwBJAEsASQAtAEMATwBOAFQARQBOAFQAIAAuAFQAQQ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FcAUgBBAFAADQAKAAkAewBvAHYAZQByAGYAbABvAHcAOgB2AGkAcwBpAGIAbABl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gBXAEkASwBJAC0AQwBPAE4AVABFAE4AVAAgAHAADQAKAAkAe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fQANAAoALgBQAEEATgBFAEwAIAAuAEMATwBEAEUAQwBPAE4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NAAoACQB7AG8AdgBlAHIAZgBsAG8AdwA6AHYAaQBzAGkAYgBsAGUAOwB9AA0ACg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AEUATAAgAC4AQwBPAEQARQBDAE8ATgBUAEUATgBUACAAcAByAGUADQAKAAkAe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OgB2AGkAcwBpAGIAbABlADsAfQANAAoALgBJAE0AQQBHAEUALQBXAFIAQQB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wB2AGUAcgBmAGwAbwB3ADoAdgBpAHMAaQBiAGwAZQA7AH0ADQAKACMAYwBvAG0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zAC0AcwBlAGMAdABpAG8AbgAuAHAAYQBnAGUAUwBlAGMAdABpAG8AbgAgAC4Ac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tAGgAZQBhAGQAZQByACwADQAKACMAYwBvAG0AbQBlAG4AdABzAC0Ac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uAHAAYQBnAGUAUwBlAGMAdABpAG8AbgAgAC4AcwBlAGMAdABpAG8AbgAt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A0ACgAjAGMAaABpAGwAZAByAGUAbgAtAHMAZQBjAHQAaQBvAG4ALgBwAGEAZwBlAF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AuAHMAZQBjAHQAaQBvAG4ALQBoAGUAYQBkAGUAcgAsAA0ACgAjAGMAaA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GUAbgAtAHMAZQBjAHQAaQBvAG4ALgBwAGEAZwBlAFMAZQBjAHQAaQBvAG4AIAAuAH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kAdABsAGUALAANAAoALgBjAGgAaQBsAGQAcgBlAG4ALQBzAGg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gAHsADQAKACAAIAAgACAAcABhAGQAZABpAG4AZwAtAGwAZQBmAHQAOgAg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GEAcgBnAGkAbgAtAGwAZQBmAHQAOgAgADAAOwANAAoAfQANAAoAL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QAcgBlAG4ALQBzAGgAbwB3AC0AaABpAGQAZQAuAGkAYwBvAG4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AgAG4AbwBuAGUAOwANAAoAfQANAAoADQAKACAALwAqACAAR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QAZQBmAGkAbgBpAHQAaQBvAG4AcwAgACoALwANAAoAIA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VwBpAG4AZwBkAGkAbgBn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1ACAAMAAgADA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wACAAMgA2ADgANAAzADU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wACAAMAAgAC0AMgAxADQANwA0ADgAMwA2ADQAOA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1tTTz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IAA2ACAAMAAgADM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EAbAB0ADoAUwBpAG0AUwB1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NgA4ADAANAA2ADAAMgA4ADgAIAAy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gAE0AYQB0AGg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0ACAANQAgADMAIAA1ACAANAAgADYAIAAz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MANgA4ADcAM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QAwADcAMwAwADUANwAyADcAIAAw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CuX2+PxZbR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UAIAAzACAAMg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MAAwADEAIAA2ADgANAA2ADcAMAAwADMANAAgADIAMgAgADAAIAAyADYAM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cAEAArl9vj8WW0Z4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UAIAAzACAAMgAgADIAIAA0ACAAMg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0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IAMQA0ADcANAA4ADMAMAAwADEAIAA2ADgANAA2ADc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gADIAMgAgADAAIAAyADYAMgAxADc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QwBvAG4AcwBvAGwAY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YAIAA5ACAAMgAgADIAIAA0ACA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tAG8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GYAaQB4AGU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IAMAAwADkAMg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EAMAA3ADMAOAAwADYANQA5ADEAIAA5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CAANgAgADAAIAAz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OwANAAoACQBtAHMAbwAtAGYAbwBuAHQALQBjAGgAYQByAHMAZQB0ADo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DAAMgA4ADgAIAAyADIAIAAwACAAMgA2ADIAMQA0ADUAIAAwADsAfQANAAoAIAA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QAeQBsAGUAIABEAGUAZgBpAG4AaQB0AGkAbwBuAHMAIAAqAC8ADQAKACA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wAIABsAGkALgBNAHMAbwBOAG8AcgBtAGEAb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NAAoACQB7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hAHIAZQBuAHQAOgAi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AiAHMAZQByAGkAZgAiADsADQAKAAk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EAcgBlAGEAcw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YAYQByAGUAYQBzAHQAOwB9AA0ACgB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AAcgBpAG8AcgBpAHQAeQA6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EgAZQBhAGQAaQBuAGcAIAAxACAAQwBoAGEAc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tAHMAbwAtAG8AdQB0AGwAaQBuAGUALQBsAGUAdgBlAGw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yADQ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C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oADI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k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xAGYAbwByAG0AYQ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GwAaQBuAGsAOgAiAE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wBoAGEAcgAi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GwAaQBuAGUALQBsAGUAdgBlAGwAOgAy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A0ACgAJ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CIAcwBlAHIAaQBm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pAG4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A0ACgAJAGYAbwBuAHQALQB3AGUAaQBnAGgAdAA6AGIAbwBsAGQAOwB9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QAKAAkAewBtAHMAbwAtAHMAdAB5AGwAZQAtAHAAcgBpAG8AcgBpAHQAeQA6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iAEgAZQBhAGQAaQBuAGcAIAAzACAAQwBoAGEAc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tAHMAbwAtAG8AdQB0AGwAaQBuAGU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sADQAKAAkAZgBvAG4AdAAtAHMAaQB6AGUAOgAxADMALgA1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oAD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E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0ACAAQwBoAGEAcgAi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0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sACIAcwBlAHIAaQBm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DUADQAKAAkAewBtAHMAbwAtAHMAdAB5AGwAZQAtAHAAcgBpAG8AcgBpAHQAeQA6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iAEgAZQBhAGQAaQBuAGcAIAA1ACAAQwBoAGEAc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tAHMAbwAtAG8AdQB0AGwAaQBuAGU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1ADsADQAKAAk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lAHIAaQBmACI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YAYQByAGUAYQBzAH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oADY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E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2ACAAQwBoAGEAcgAi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8AdQB0AGwAaQBuAGUALQBsAGUAdgBlAGwAOgA2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3AC4ANQBwAHQAOwANAAoAC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LAAiAHMAZQByAGkAZ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A6AGwAaQBuAGsALAAgAHMAcABhAG4ALgBNAHMAbwBIAHkAcABlAHIAbABpAG4Aa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HUAZQA7AA0ACgAJAHQAZQB4AHQALQBkAGUAYwBvAHIAYQB0AGkAbwBuADoAdQBu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wANAAoACQB0AGUAeAB0AC0AdQBuAGQAZQByAGwAaQBuAGUAOgBzAGkAbgB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0ADQAKAGEAOgB2AGkAcwBpAHQAZQBkACwAIABzAHAAYQBuAC4ATQBzAG8ASAB5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RgBvAGwAbABvAHcAZQBkAA0ACgAJAHs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jAG8AbABvAHIAOgBwAHUAcgBwAGwAZQ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DoAdQBuAGQAZQByAGwAaQBuAGU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QAZQByAGwAaQBuAGUAOgBzAGkAbgBnAGwAZQA7AH0ADQAKAHA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CI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H0ADQAKAHAAcgBl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EgAVABNAEwAIABQAHIAZQBmAG8AcgBtAGEAdAB0AGUAZAAg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YQByAGcAaQBu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dABhAGIALQBzAHQAbwBwAHM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4AHAAdAAgADkAMQAuADYAcAB0ACAAMQAzADcALgA0AHAAdAAgADEAOAAzAC4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IAOQAuADAAcAB0ACAAMgA3ADQALgA4AHAAdAAgADMAMgAwAC4ANgBwAHQAIAAzADY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NAAxADIALgAyAHAAdAAgADQANQA4AC4AMABwAHQAIAA1ADAAMwAuADg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LgA2AHAAdAAgADUAOQA1AC4ANABwAHQAIAA2ADQAMQAuADIAcAB0ACAANgA4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MwAyAC4AOABwAHQAOwANAAoAC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fQANAAoAcwBwAGEAbgAuAE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MQBDAGgAYQByAA0ACgAJAHsAbQBzAG8ALQBzAHQAeQBsAGUALQBuAGEAbQBlADo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MQAgAEMAaABhAHIA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EgAZQBhAGQAaQBuAG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wAaQBiAHIAa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CwAIgBzAGEAbgBzAC0AcwBlAHIAaQBmACI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CIAQwBhAGwAaQBiAHIAa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sADQAKAAkAbQBzAG8ALQBhAHMAYwBpAGk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bABhAHQAaQBuADsADQAKAAk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EAcgBlAGEAcw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YAYQByAGUAYQBz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CIAQwBhAGwAaQBiAHI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DsADQAKAAkAbQBzAG8ALQBoAGEAbgBz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OwANAAoACQBjAG8AbABvAHIAOgAjADIARQA3ADQAQgA1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YQBjAGMAZQBuAHQAMQA7AA0ACgAJAG0AcwBv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HMAaABhAGQAZQA6ADEAOQAxADsAfQANAAoAcwBwAGEAbgAuAE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AGgAYQByAA0ACgAJAHsAbQBzAG8ALQBzAHQAeQBsAGUALQBuAGEAbQBlADoAIgBI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MAaABhAHIAIgA7AA0ACgAJ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EgAZQBhAGQAaQBuAGcAIAAy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w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M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gAEwAaQBnAGgAd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wAaQBiAHIAaQAgAEwAaQBnAGgAd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0AGgAZQBtAGUALQBmAG8AbgB0ADoAbQBhAGoAbwByAC0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EAcgBlAGEAcwB0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YAYQByAGUAYQBzAHQ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gAEwAaQBnAG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dABoAGUAbQBlAC0AZgBvAG4AdAA6AG0AYQBqAG8AcgAtAGIAaQBk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IARQA3ADQAQgA1ADsADQAKAAkAbQBzAG8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QBjAGMAZQBuAHQAMQA7AA0ACgAJAG0AcwBv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QAxADsAfQANAAoAcwBwAGEAbgAuAEgAZQBhAGQAaQBuAGcAMwBDAGgAYQB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BIAGUAYQBkAGkAbgBnACAAM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EgAZQBhAGQAaQBuAGcAIAAzACI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gAEwAaQBnAGgAdA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wAaQBiAHIAaQAgAEwAaQBnAGgAdAAi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gAEwAaQBnAGgAdAAi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iAGkAZA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IAaQBkAGkAOwANAAoACQ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0AEQANwA4ADsADQAKAAkAbQBzAG8ALQB0AGgAZQBtAGUAYwBvAGwAbwByADo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MQA7AA0ACgAJAG0AcwBvAC0AdABoAGUAbQBlAHMAaABhAGQAZQA6ADEAMgA3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EgAZQBhAGQAaQBuAGcANABDAGgAYQBy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BIAGUAYQBkAGkAbgBnACAANAA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0ACI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YAbwBuAHQALQBmAGEAbQBpAGwAeQA6ACI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gAEwAaQBnAGgAdAAiACwAIgBzAGEAbgBzAC0AcwBlAHIAaQBm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wAaQBnAGgAdAAi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YQBq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gAEwAaQBnAGgAdAAiADsADQAKAAk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iAGkAZA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IAaQBkAGkAOwANAAoACQBjAG8AbABvAHIAOgAjADIARQA3ADQAQg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0AGgAZQBtAGUAYwBvAGwAbwByADoAYQBjAGMAZQBuAHQ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ABoAGUAbQBlAHMAaABhAGQAZQA6ADEAOQAx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kAdABhAGwAaQBjADsAfQANAAoAcwBwAGEAbgAuAEgAZQBhAGQAaQBuAGcA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A0ACgAJAHsAbQBzAG8ALQBzAHQAeQBsAGUALQBuAGEAbQBlADoAIgBI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NQAgAEMAaABhAHIAIgA7AA0ACgAJ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EgAZQBhAGQAaQBuAGcAIAA1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gAEwAaQBnAGgAd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0AGgAZQBtAGUALQBmAG8AbgB0ADoAbQBhAGoAbwByAC0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YAYQByAGUAYQBzAHQAOwANAAoACQ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gAEwAaQBnAGgAd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u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dABoAGUAbQBlAC0AZgBvAG4AdAA6AG0AYQBqAG8AcgAtAGIAaQBkAGkAOwANAA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IARQA3ADQAQgA1ADsADQAKAAkAbQBzAG8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QBjAGMAZQBuAHQAMQA7AA0ACgAJAG0AcwBvAC0AdABoAGUAbQBlAHMAaABh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xADsAfQANAAoAcwBwAGEAbgAuAEgAZQBhAGQAaQBuAGcANgBDAGgAYQB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BIAGUAYQBkAGkAbgBnACAANgA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EgAZQBhAGQAaQBuAGcAIAA2ACI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iAHIAaQAgAEwAaQBnAGgAdAA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cwBjAGk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gAEwAaQBnAGgAdAAiADsADQAKAAk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YQBq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gAEwAaQBnAGgAdAAiAD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IAaQBkAGkAOwANAAoACQ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AEQANwA4ADsADQAKAAkAbQBzAG8ALQB0AGgAZQBtAGUAYwBvAGwAbwByADoAY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A0ACgAJAG0AcwBvAC0AdABoAGUAbQBlAHMAaABhAGQAZQA6ADEAMgA3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gAVABNAEwAUAByAGUAZgBvAHIAbQBhAHQAdABlAGQAQwBoAGEAc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SABUAE0ATAAgAFAAcgBl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QAZQBkACAAQwBoAGEAcgA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BIAFQATQBMACAAUAByAGUAZgBvAHIAbQBh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A0ACgAJAGYAbwBuAHQALQBmAGEAbQBpAGwAeQA6AEMAbwBuAHMAbwBsAGE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QwBvAG4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YAYQByAGUAYQBzAHQ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bwBuAHMAbwBsAGE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EMAbwBuAHMAbwBsAGE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wAHIAaQBuAHQALQBvAG4AbAB5ACwAIABsAGkALgBwAHIAaQBuAHQALQBvAG4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HAAcgBpAG4AdAAtAG8AbgBsAHk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wAHIAaQBuAHQALQBvAG4AbAB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sACI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YAYQByAGUAYQBzAHQ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H0ADQAKAHAALgBjAG8AbQBtAGUAbgB0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jAG8AbQBtAGUAbgB0ACwAIABkAGkAdgAuAGMAbwBtAG0AZQBuAH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jAG8AbQBtAGUAbgB0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CI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H0ADQAKAHAALgBjAG8Ab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QAeQAsACAAbABpAC4AYwBvAG0AbQBlAG4AdAAtAGIAbwBkAHk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QBlAG4AdAAtAGIAbwBkAHk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8AbQBtAGUAbgB0AC0AYgBvAGQAe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G0AYQByAGcAaQBu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LAAi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B9AA0ACgBwAC4AYwBvAG0AbQBlAG4AdAAt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AAgAGwAaQAuAGMAbwBtAG0AZQBuAHQALQBjAG8AbgB0AGUAbgB0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0AZQBuAHQALQBjAG8AbgB0AGUAbgB0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YwBvAG0AbQBlAG4AdAAtAGMAbwBuAHQAZQBu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C0AYQBsAHQAOgBhAHUAdABv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wAI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fQANAAoAcAAuAHAAYQBnAG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sACAAbABpAC4AcABhAGcAZQBzAGUAYwB0AGkAbwBuACwAIABkAGkAd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BlAGMAdABpAG8Abg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cwBlAGMAdABpAG8Abg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LAAiAHMAZQByAGkAZ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B9AA0ACgBwAC4AYQB1AGkALQBoAGUAYQBkAGUAcgAtAGkAb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CAAbABpAC4AYQB1AGkALQBoAGUAYQBkAGUAcgAtAGkAbgBuAGUAcgAsACAAZABpAHY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gAZQBhAGQAZQByAC0AaQBuAG4AZQBy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YQB1AGkALQBoAGUAYQBkAGUAcgAtAGkAbgBu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ANAAoACQBkAGkAcwBw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0AcwBvAC0AaABpAGQAZQA6AGEAbABsADsAfQANAAoAcAA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YgBhAHIALAAgAGwAaQAuAHMAaQBkAGUAYgBhAHIALAAgAGQAaQB2AC4AcwBp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NAAoACQB7AG0AcwBvAC0AcwB0AHkAbABlAC0AbgBhAG0AZQA6AHMAaQBkAGUAY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wAIgBzAGUAcgBpAGYAIgA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mAGEAcgBlAGEAcw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MAcABsAGEAeQA6AG4AbwBuAGUAOwANAAoACQBtAHMAbwAtAGgAaQBkAGUAOgBhAGw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pAGEALQBmAGkAeABlAGQALQBzAGkAZABlAGIAYQByACwAIABsAGkAL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eABlAGQALQBzAGkAZABlAGIAYQByACwAIABkAGkAdgAuAGkAYQAtAGYAaQB4AGU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YgBhAHIADQAKAAkAewBtAHMAbwAtAHMAdAB5AGwAZQAtAG4AYQBtAGUAO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eABlAGQALQBzAGkAZABlAGIAYQBy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sACI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QAaQBzAHAAbABhAHk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kAZABlADoAYQBsAGwAOwB9AA0ACgBwAC4AcABhAGcAZQAtAGE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LAAgAGwAaQAuAHAAYQBnAGUALQBhAGMAdABpAG8AbgBzACwAIABkAGkAdgAu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hAGMAdABpAG8AbgBz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EAYwB0AGkAbwBuAHM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wAIgBzAGUAcgBpAGY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ZABpAHMAcABsAGEAeQA6AG4AbwBu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aQBkAGUAOgBhAGwAbAA7AH0ADQAKAHAALgBuAGEAdgBtAGUAbgB1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GEAdgBtAGUAbgB1ACwAIABkAGkAdgAuAG4AYQB2AG0AZQBuAH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uAGEAdgBtAGUAbgB1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sACI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A0ACgAJAGQAaQBzAHAAbABhAHk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AkAbQBzAG8ALQBoAGkAZABlADoAYQBsAGwAOwB9AA0ACgBwAC4AYQBq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1AC0AYgBhAHIALAAgAGwAaQAuAGEAagBzAC0AbQBlAG4AdQAtAGIAYQBy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GEAagBzAC0AbQBlAG4AdQAtAGIAYQBy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YQBqAHMALQBtAGUAbgB1AC0AYgBhAH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wAIg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hAHIAZQBhAHMAdA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mAGEAcgBlAGEAcwB0ADsADQAKAAkAZABpAHMAcABsAGEAeQ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aQBkAGUAOgBhAGwAbAA7AH0ADQAKAHAALgBuAG8AcABy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uAG8AcAByAGkAbgB0ACwAIABkAGkAdgAuAG4AbwBwAHIAaQBuAHQ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uAG8AcAByAGkAbg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A0ACgAJAGQAaQBz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uAG8AbgBlADsADQAKAAkAbQBzAG8ALQBoAGkAZABlADoAYQBsAGw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LQBjAG8AbgB0AHIAbwBsAC0AbABpAG4AawAsACAAbABpAC4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gB0AHIAbwBsAC0AbABpAG4AawAsACAAZABpAHYALgBpAG4AbABpAG4AZ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cgBvAGwALQBsAGkAbgBr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GwAaQBuAGUALQBjAG8AbgB0AHIAbwBsAC0AbABpAG4Aa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y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LAAi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YAYQByAGUAYQBzAHQAOwANAAoACQ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aABpAGQAZQA6AGEAbABsADsAfQANAAoAcAAuAGc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sAC0AYwBvAG0AbQBlAG4AdAAtAGEAYwB0AGkAbwBuAHMALAAgAGwAaQAuAGcAbA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vAG0AbQBlAG4AdAAtAGEAYwB0AGkAbwBuAHMALAAgAGQAaQB2AC4AZwBsAG8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8AbQBtAGUAbgB0AC0AYQBjAHQAaQBvAG4Acw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GcAbABvAGIAYQBsAC0AYwBvAG0AbQBlAG4AdAAtAGE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wAIgBzAGUAcgBpAGYAIg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AtAGYAbwBuAHQAOgBtAGkAbgBvAHIALQBmAGEAcgBlAGEAcw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ABpAHMAcABsAGEAeQA6AG4AbwBuAGUAOwANAAoACQBtAHMAbwAtAGgAaQBkAGUAO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0ADQAKAHAALgBjAG8AbQBtAGUAbgB0AC0AYQBjAHQAaQBvAG4AcwAsACAAbABpAC4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dAAtAGEAYwB0AGkAbwBuAHMALAAgAGQAaQB2AC4AYwBvAG0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HMADQAKAAkAewBtAHMAbwAtAHMAdAB5AGwAZQAtAG4AYQBtAGUAOgBjAG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jAHQAaQBvAG4Acw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LAAiAHMAZQByAGkAZ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CQBkAGkAcwBwAGwAYQB5ADoAbgBvAG4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pAGQAZQA6AGEAbABsADsAfQANAAoAcAAuAHEAdQBpAGMAawAtAGMAbwBt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bgB0AGEAaQBuAGUAcgAsACAAbABpAC4AcQB1AGkAYwBrAC0AYwBvAG0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uAHQAYQBpAG4AZQByACwAIABkAGkAdgAuAHEAdQBpAGMAawAtAGMAbwBt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bgB0AGEAaQBuAGUAc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EAdQBpAGMAawAtAGMAbwBtAG0AZQBuAHQALQBjAG8AbgB0AGEAaQBu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ZQByAGkAZgAi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ANAAoACQ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bgBvAG4AZQA7AA0ACgAJAG0AcwBvAC0AaABpAGQAZQA6AGEAbABs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GMAbwBtAG0AZQBuAHQAMQAsACAAbABpAC4AYwBvAG0AbQBlAG4AdAAx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0AZQBuAHQAMQANAAoACQB7AG0AcwBvAC0AcwB0AHkAbABlAC0AbgBhAG0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HQAM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LAAiAHMAZQByAGkAZgAi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B9AA0ACgBwAC4AYwBvAG0AbQBlAG4AdAAtAGIAbwBkAHkAMQAsACAAbABpAC4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dAAtAGIAbwBkAHkAMQAsACAAZABpAHYALgBjAG8AbQBtAGUAbgB0AC0AY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AA0ACgAJAHsAbQBzAG8ALQBzAHQAeQBsAGUALQBuAGEAbQBlADoAYwBvAG0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M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LAAiAHMAZQByAGkAZgAi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G0AaQBu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wAC4AYwBvAG0AbQBlAG4AdAAtAGMAbwBuAHQAZQBuAHQAMQ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QBlAG4AdAAtAGMAbwBuAHQAZQBuAHQAMQAsACAAZABpAHYALgBjAG8Ab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4AdABlAG4AdAAx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QBlAG4AdAAtAGMAbwBuAHQAZQBuAHQAM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LAAi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YAYQByAGUAYQBzAHQAOwB9AA0ACgBwAC4AcABhAGcAZQBz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AAgAGwAaQAuAHAAYQBnAGUAcwBlAGMAdABpAG8AbgAxACwAIABkAGkAdgAu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xAA0ACgAJAHsAbQBzAG8ALQBzAHQAeQBsAGUALQBuAGEAbQBlADo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GUAYwB0AGkAbwBuADE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Ig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HQAaABlAG0AZQAtAGYAbwBuAHQAOgBtAGkAbgBv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DsAfQANAAoAcwBwAGEAbgAuAEcAcgBhAG0AR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IgA7AA0ACgAJAG0AcwBvAC0AZwByAGEAbQAtAGU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H0ADQAKAC4ATQBzAG8AQwBoAHAARABlAGYAYQB1AGwAd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AB5AHAAZQA6AGUAeABwAG8AcgB0AC0AbwBuAGwAe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YAYQB1AGwAdAAtAHAAcgBvAHAAcwA6AHkAZQBz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fQANAAoAQABwAGEAZwBlACAAVwBvAHIAZABT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EADQAKAAkAewBzAGkAegBlADoANgAxADIALgAwAHAAdAAgADcAO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6ADcAMgAuADAAcAB0ACAANwAyAC4AMABwAHQAIA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MgAuADAAcAB0ADsADQAKAAkAbQBzAG8ALQBoAGUAYQBkAGUAcg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wA2AC4AMABwAHQAOwANAAoACQBtAHMAbwAtAGYAbwBvAHQAZQBy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zADYALgAwAHAAdAA7AA0ACgAJAG0AcwBvAC0AcABhAHAAZQByAC0Ac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fQANAAoAZABpAHYALgBXAG8AcgBkAFMAZQBjAHQAaQBvAG4AMQANAAoACQB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XAG8AcgBkAFMAZQBjAHQAaQBvAG4AMQA7AH0ADQAKACAALwAqACAATABpAHMAdA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kAbgBpAHQAaQBvAG4AcwAgACoALwANAAoAIABAAGwAaQBzAHQAIABsADA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LQBpAGQAOgA1ADAANgA2ADIANwAyADI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LQB0AGUAbQBwAGwAYQB0AGUALQBpAGQAcwA6AC0AMQA0ADIANgA3ADkANwA5ADI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AA6AGwAZQB2AGUAbAAx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3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zADYALgAwAHA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HkAbQBiAG8AbAA7AH0ADQAKAEAAbABpAHMAdAAgAGwAMAA6AGwAZQB2AGU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3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bgB1AG0AYgBlAHIALQBwAG8AcwBp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AkAdABlAHgAdAAtAGkAbgBkAGUAbgB0ADoALQ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bwB1AHIAaQBlAHIAIABOAGUAd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fQANAAoAQABsAGkAcwB0ACAAbAAw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M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EAMA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AAOgBsAGUAdgBlAGwANA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p/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MQA0ADQALgAwAHA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H0ADQAKAEAAbABpAHMAdAAgAGwAMA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1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xADg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wADoAbABlAHYAZQBsADY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IAMQA2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A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w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gA1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AA6AGwAZQB2AGUAbAA4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yADgAOA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w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k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wANAAoACQBtAHMAbwAtAGwAZQB2AGUAbAAtAHQAYQBiAC0AcwB0AG8AcAA6ADM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EADQAKAAkAewBtAHMAbwAtAGwAaQBzAHQALQBpAGQ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2ADIAMwA2ADEAOAA7AA0ACgAJAG0AcwBvAC0AbABpAHMAdAAt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kAZABzADoAMgAwADYAMgA1ADkAOQA4ADUAMAA7AH0ADQAKAEAAbABpAHMAdAAgAGw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x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38DsADQAKAAkAbQBzAG8ALQBsAGUAdgBlAGwALQB0AGEAYgAtAHMAdABvAHAAOg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TAHkAbQBiAG8Ab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QA6AGwAZQB2AGUAbAAy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Bv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3ADI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bwB1AHIAaQBlAHIAIABOAGUAdwAi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xADoAbABlAHYAZQBsADM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EAMAA4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E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A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/A7AA0ACgAJAG0AcwBvAC0AbABlAHYAZQBsAC0AdABhAGIALQBzAHQAbwBwADo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0ADQAKAEAAbABpAHMAdAAgAGwAMQA6AGwAZQB2AGUAbAA1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Cn8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xADgAMAAuADAAcA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fQANAAoAQABsAGkAcwB0ACAAb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Y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I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EAOgBsAGUAdgBlAGwAN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gA1ADI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4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xADoAbABlAHYAZQBsADk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MAMgA0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aQBzAHQALQBpAGQAOgA1ADUANAAwADAANAA4ADc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tAHQAZQBtAHAAbABhAHQAZQAtAGkAZABzADoAOAAyADMAN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IAOwB9AA0ACgBAAGwAaQBzAHQAIABsADIAOgBsAGUAdgBlAGwAM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t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wA2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B5AG0AYgBvAGwAOwB9AA0ACgBAAGwAaQBzAHQAIABsADI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g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bABlAHYAZQBsAC0AdABhAGIALQBzAHQAbwBwADo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7AA0ACgAJ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H0ADQAKAEAAbABpAHMAdAAgAGwA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z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yADoAbABlAHYAZQBsADQ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EANAA0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NQ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MgA6AGwAZQB2AGUAbAA2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yADEANg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c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IAOgBsAGUAdgBlAGwAO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p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gA4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AGwAZQB2AGUAbAA5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zAA0ACgAJAHsAbQBzAG8ALQBsAGk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oANwA3ADkAMgAyADQAOAAwADIAOwANAAoACQBtAHMAbwAtAGwAaQBzAHQALQ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LQBpAGQAcwA6AC0AMQA2ADgAMQAzADMAOAAxADEAOA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wA6AGwAZQB2AGUAbAAx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3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zADY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7AH0ADQAKAEAAbABpAHMAdAAgAGwAMwA6AGwAZQB2AGUAbAA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Bv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3ADI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bwB1AHIAaQBlAHIAIABOAGUAdw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fQANAAoAQABsAGkAcwB0ACAAbAAzADoAbABlAHYAZQBsADM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EAMA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MAOgBsAGUAdgBlAGwANA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Q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wA6AGwAZQB2AGUAbAA1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xADgAM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zADoAbABlAHYAZQBsADY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QA2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MAOgBsAGUAdgBlAGwANw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p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gA1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wA6AGwAZQB2AGUAbAA4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gAOA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zADoAbABlAHYAZQBsADk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MAMgA0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QADQAKAAkAewBtAHMAbwAtAGwAaQBzAHQALQBpAGQAOgAxADkAOAAyADgANw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sADQAKAAkAbQBzAG8ALQBsAGkAcwB0AC0AdABlAG0AcABsAGEAdABlAC0AaQBkAHM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1ADgAMwA2ADIANAA7AH0ADQAKAEAAbABpAHMAdAAgAGwANAA6AGwAZQB2AGUAbA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3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z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TAHkAbQBiAG8AbA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AA6AGwAZQB2AGUAbAAy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BvA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I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AiAE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IABOAGUAdw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0ADoAbABlAHYAZQBsADM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Kfw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AA4AC4AMABwAHQ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9AA0ACgBAAGwAaQBzAHQAIABsADQAOgBsAGUAdgBlAGw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QA0ADQ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NAA6AGwAZQB2AGUAbAA1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n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gAMA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fQANAAoAQABsAGkAcwB0ACAAbAA0ADoAbABlAHYAZQBs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I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QAOgBsAGUAdgBlAGwANw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p/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1ADI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H0ADQAKAEAAbABpAHMAdAAgAGwANAA6AGwAZQB2AGUAbAA4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yADg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0ADoAbABlAHYAZQBsADk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MAMgA0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pAGQAOgAyADEAMgAwADIANQAwADYANwA4ADsADQAKAAk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lAG0AcABsAGEAdABlAC0AaQBkAHMAOgAtADUAMgA2ADAAOAA3ADcANgAy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1ADoAbABlAHYAZQBsADE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L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MANg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DsAfQANAAoAQABsAGkAcwB0ACAAbAA1ADoAbABlAHYAZQBs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c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vAHUAcgBpAGUAcgAgAE4AZQB3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9AA0ACgBAAGwAaQBzAHQAIABsADU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QAw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NQA6AGwAZQB2AGUAbAA0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n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xADQANA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fQANAAoAQABsAGkAcwB0ACAAbAA1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EAOA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UAOgBsAGUAdgBlAGwANg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gAxADY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EAAbABpAHMAdAAgAGwANQ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AA0ACgAJAHsAbQBzAG8ALQBsAGUAdgBlAGwALQBuAHUAbQBiAGUAcg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1AGwAbABlAHQAOwANAAoACQBtAHMAbwAtAGwAZQB2AGUAbAAtAHQAZQB4AHQAOgCn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AyADU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FcAaQBuAGcAZABpAG4AZw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1ADoAbABlAHYAZQBsADg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K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IAOAA4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9AA0ACgBAAGwAaQBzAHQAIABsADU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Q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Mw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BXAGkAbgBnAGQAaQBuAGc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8AbAANAAoACQB7AG0AYQByAGcAaQBuAC0AYgBvAHQAdABvAG0AOgAwAGMAb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NAAoACQB7AG0AYQByAGcAaQBuAC0AYgBvAHQAdABvAG0AOgAwAGMAbQA7AH0ADQA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A0ACgA8AC8AcwB0AHkAbABlAD4ADQAK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F0APgANAAoAPABzAHQAeQBsAGUAPgANAAoAIAAvACoAIABTAHQAeQBsAGU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aQB0AGkAbwBuAHMAIAAqAC8ADQAKACAAdABhAGIAbABlAC4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A0ACgAJAHsAbQBzAG8ALQBzAHQAeQBsAGUALQBuAGEAbQBlADo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OAG8AcgBtAGEAbAAiADsADQAKAAkAbQBzAG8ALQB0AHMAdAB5AGwAZQAt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uAGQALQBzAGkAegBlADoAMAA7AA0ACgAJAG0AcwBvAC0AdABzAHQAeQBsAGU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GEAbgBkAC0AcwBpAHoAZQA6ADA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cABhAHIAZQBuAHQAOgAi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kAGQAaQBuAGcALQBhAGwAdA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ANAAoACQBtAHMAbwAtAHAAYQByAGEAL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LAAiAHMAZQByAGkAZgAiADsAfQANAAoAPAAvAHMAdAB5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EAWwBlAG4AZABpAGYAXQAtAC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xADAAMg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tAHMAbwAgADkAXQA+ADwAeABtAGwAPgANAAoAIAA8AG8AOgBzAGgAYQBwAG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IAB2ADoAZQB4AHQAPQAiAGUAZABpAHQAIgA+AA0ACgAgACAAPABvADoAaQB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AAdgA6AGUAeAB0AD0AIgBlAGQAaQB0ACIAIABkAGEAdABhAD0AIg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wBoAGEAcABlAGwAYQB5AG8AdQB0AD4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DQAKADwALwBoAGUAYQBkAD4ADQAKAA0ACgA8AGIAbwBkAHkAIABiAG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0AdwBoAGkAdABlACAAbABhAG4AZwA9AEUATgAtAFUAUwAgAGwAaQBuAGsAP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dgBsAGkAbgBrAD0AcAB1AHIAcABsAGUAIABzAHQAeQBsAGUAPQAnAHQAYQBi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HYAYQBsADoAMwA2AC4AMABwAHQAJwA+AA0ACgANAAoAPABkAGkAd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cAbwByAGQAUwBlAGMAdABpAG8AbgAxAD4ADQAKAA0ACgA8AGgAM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MQAu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tAEMAT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uX2+PxZbRnj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Chi5d7OmcnYP2Az5EWUwZSkGc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QA+AA0ACgANAAoAPABoADIAIABpAGQAPQBpAGQALQAxAC4AoYuXezpnJ2D9gM+RFlMG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0AZABhAGgAbACaW4tf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jAG8AbABvAHIAOgBiAGwAYQBjAGs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AGEAaABsACAAPAAvAHMAcABhAG4APgA8AHMAcABhAG4ADQAKAGwAYQBuAGcAPQBaAEg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IABzAHQAeQBsAGUAPQAn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uX2+PxZbRnjsADQAKAGMAbwBsAG8AcgA6AGIAbABhAGMAawAnAD4AmluL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IgBzAGEAbgBzAC0AcwBlAHIAaQBmACI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YwBvAGwAbwByADoAYgBsAGEAYwBr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aAAyAD4ADQAKAA0ACgA8AHA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0AQwBO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1tTTz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ANAAoAQQByAGkAYQBs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bQBzAG8ALQBoAGEAbgBzAGkALQBmAG8AbgB0AC0AZgBhAG0AaQBsAHk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tAHMAbwAtAGIAaQBkAGkALQBmAG8AbgB0AC0AZgBhAG0AaQBsAHkAO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jAG8AbABvAHIAOgBiAGwAYQBjAGsAJwA+AOWLmluLX5pbSU6GTvlboYuXezpn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6JD2TtuPTIhHU6d+QGK3g5dfhHagUh+Q1GsM/wyAoFIfkNRrq4iaW0lOO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BjAG8AbABvAHIAOgBiAGwAYQBjAGs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D4APABwAHIAZQA+ADwAcwBwAGEAbgAgAGwAYQBuAGcAPQBaAEgALQBDAE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DAG8AdQByAGkAZQByACAATgBlAHcAIg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mAGEAcgBlAGEAcw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GMAbwBsAG8AcgA6AGIAbABhAGMAawAnAD4AoFIfkNR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WgBIAC0AQwBO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FoASAAtAEMAT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OQ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hAHMAYwBp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1AHIAaQBlAHIAIABOAGUAdwAi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ItbU087AG0AcwBvAC0AZgBhAHIAZQBhAHM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mAGEAcgBlAGEAcwB0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iAEMAbwB1AHIAaQBlAHIAIABOAGU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GIAbABhAGMAawAnAD4AHf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aAEgALQBDAE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YwBvAGwAbwByADoAYgBsAGEAYwBrAC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WgBIAC0AQwBO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A0ACg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4AbwByAC0AZgBhAHIAZQBhAHMAdA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QwBvAHUAcgBpAGUAcgAgAE4AZQB3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HRlKk77TqFSKFcqZ39PKHXli0dTp37okPZO9mWEdmdiTIj2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kALgAwAHAAdAA7AGMAbwBsAG8AcgA6AGIAbABhAGMAawAnAD4AIAAv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WgBIAC0AQwBO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EAcwBjAGkAaQAtAGYAbwBuAHQALQBmAGEAbQBpAGwAeQA6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1tTTzs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QwBvAHUAcgBpAGUAcgAgAE4AZQB3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YgBsAGEAYwBrACcAPgB0ZSpO+06hUihXf08odeWLR1OnfuiQ9k6E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ZfSV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YwBvAGwAbwByADoAYgBsAGEAYwBr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0AGEAYgAtAGMAbwB1AG4AdAA6ADEAJwA+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IAA8AC8AcwBwAGEAbg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HIAZQA+ADwALwBkAGkAdgA+AA0ACgANAAoAPAAvAGQAaQB2AD4ADQAKAA0ACg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C0AQwBO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NAAoAQQBy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ANAAo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IAaQBhAGwAOwBjAG8AbABvAHIAOgBiAGwAYQBjAGsAJwA+AKBSH5DUaztOgYnWU7NR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JE4qTuBWIH0a/zwALwBzAHAAYQBu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IgBzAGEAbgBzAC0AcwBlAHIAaQBmACI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UAbAAgAHQAeQBwAGUAPQBkAGkAcwBjAD4ADQAKACAAPABsAGk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tAGEAcgBnAGkAbgAtAHQAbwBwAC0AYQBsAHQAOg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ANAAoAIAAgACAAIA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BtAHMAbwAtAGwAaQBzAHQAOgBsADQAIABsAGUAdgBlAGwAMQAgAGwAZgBvADEAO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wAaQBzAHQAIAAzADYALgAwAHAAdAA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AgAGwAYQBuAGcAPQBaAEgALQBDAE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CIAcwBhAG4AcwAtAHMAZQByAGkAZgAi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uX2+PxZbRnic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+1GuLTzwALwBzAHAAYQBuAD4APAAvAHMAdAByAG8AbgB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oASAAtAEMATgANAAoAIAAgACA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AgAK5fb4/FltGeJwA+ABr/KFefU6GLl3s6Zy1ODP/v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okAZShHZnYkyI9mX0lWBTO2BnYkyI9mX0lYR21GuLT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sAGkAPgANAAoAIAA8AGwAa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wBtAHMAbwAtAG0AYQByAGcAaQBuAC0AdABvAHAALQBhAGwAdAA6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A0ACgAgACAAIAAg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G0AcwBvAC0AbABpAHMAdAA6AGwANAAgAGwAZQB2AGUAbAAxACAAbABmAG8AM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CAAbABhAG4AZwA9AFoASAAtAEMAT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K5fb4/FltGe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36gUh+Q1Gs8AC8AcwBwAGEAbgA+ADwALwBzAHQAcgBvAG4AZ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LQBDAE4ADQAK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ACuX2+PxZbRnicAPgAa/+9TR1OnfuiQBlKE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ZfSVz37Hj0dTp35LTg5UhHagUh+Q1GsM/3NTn1Ohi5d7OmctTuWL6JAGUoR2Z2JMiPZl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p35LTg5U5YvokAZShHZnYkyI9mX0lT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sAGkAPgANAAoAPAAvAHUAb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PABzAHAAYQBuACAAbABhAG4AZwA9AFoASAAtAEMAT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QBzAGMAaQBpAC0AZgBvAG4AdAAtAGYAYQBtAGkAbAB5ADoADQAK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ZgBhAHIAZQBhAHMAdA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mAGEAcgBlAGEAcwB0ADsADQAK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QByAGkAYQBs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YwBvAGwAbwByADoAYgBsAGEAYwBrACcAPgCjkEhO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OmeEdjtghHagUh+Q1GvvU+VO2Y83aKGLl3uXX/pR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YwBvAGwAbwByADoAYgBsAGEAYwBr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kAGkAdgA+AA0ACgANAAoAPABkAGkAd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PgA8AHMAcABhAG4AIABsAGEAbgBnAD0AWgBIAC0AQwBO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QBzAGMAaQBpAC0AZgBvAG4AdAAtAGYAYQBtAGkAbAB5ADoADQAK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A0ACg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QwBvAHUAcgBpAGUAcgAgAE4AZQB3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LBlhHZnYkyI9mX0l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oASAAtAEMAT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aAEgALQBDAE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kALgAw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QBzAGMAaQBpAC0AZgBvAG4AdAAtAGYAYQBtAGkAbAB5ADoAIgBD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CAATgBlAHcAIg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CLW1NPOw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8AdQByAGkAZQByACAATgBlAHcAIgA7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B3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0AQwBO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FoASAAtAEMAT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mAG8AbgB0AC0AZgBhAG0AaQBsAHkAOgCLW1NP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CIAQwBvAHUAcgBpAGUAcg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mAGEAcgBlAGEAcwB0AC0AdABoAGUAbQBlAC0AZgBvAG4AdAA6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EMAbwB1AHIAaQBlAHIAIABOAGUAdwAi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CfU2diTIj2ZfSV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gACoAIAAoACgAMQAt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0AQwBO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8AdQByAGkAZQByACAATgBlAHcAIg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0AGgAZQBtAGUALQBmAG8AbgB0ADoAbQBpAG4AbwBy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7AG0AcwBvAC0AaABhAG4AcwBpAC0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HUAcgBpAGUAcgAgAE4AZQB3ACIAOwBjAG8AbABvAHIAOgBiAGwAYQBjAGsAJwA+AEdT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YwBvAGwAbwByADoAYgBsAGEAYwBrACcAPgApACAAK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WgBIAC0AQw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QBzAGMAaQBpAC0AZgBvAG4AdAAtAGYAYQBtAGkAbAB5ADo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7AA0ACg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EdTp37Ua4tP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v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0AQwBO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8AdQByAGkAZQByACAATgBlAHcAIg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pAG4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HUAcgBpAGUAcgAgAE4AZQB3ACIAOwBjAG8AbABvAHIAOgBiAGwAYQBjAGsAJwA+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Uh+Q1Gs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C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cgBlAD4APABwAHIAZ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JgBuAGIAcwBw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cgBlAD4APABwAHIAZQ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PQAmAGcAdAA7ACA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0AQwBOAA0ACg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bwB1AHIAaQBlAHIAIABOAGUAdwAi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dQByAGkAZQByACAATgBlAHcAIgA7AGMAbwBsAG8AcgA6AGIAbABhAGMAawAnAD4A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H5DUazwALwBzAHAAYQBuAD4APABzAHAAYQBuACAAbABhAG4AZwA9AFoASAAtAEMAT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ANAAo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gADwALwBzAHAAYQBuAD4APABzAHAAYQBuACAAbABhAG4AZwA9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EMATgAgAHMAdAB5AGwAZQA9ACcAZgBvAG4AdAAtAHMAaQB6AGUAOgA5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bwB1AHIAaQBlAHIAIABOAGUAdwAi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A0AC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bQBzAG8ALQBoAGEAbgBzAGkAL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aQBlAHIAIABOAGUAdwAiADsAYwBvAGwAbwByADoAYgBsAGEAYwBrACcAPgAd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WgBIAC0AQw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8AcwBwAGEAbgA+ADwAcwBwAGEAbgAgAGwAYQBuAGcAPQBaAEgALQBDAE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vAHUAcgBpAGUAcgAgAE4AZQB3ACIAOwANAAo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YAYQByAGUAYQBz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iAEMAbwB1AHI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iADsAYwBvAGwAbwByADoAYgBsAGEAYwBrACcAPgCfU2diTIj2ZfSV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AgAC8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FoASAAtAEMAT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ANAAo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YAYQByAGUAYQBzAHQ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EMAbwB1AHIAaQBlAHIAIABOAGUAdw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CwZYR2Z2JMiPZl9JU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MAbwBsAG8AcgA6AGIAbABhAGMAawAnAD4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aAEgALQBDAE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ZgBvAG4AdAAtAGYAYQBtAGkAbAB5ADoAi1tTTz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IgBDAG8AdQByAGk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g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ZgBhAHIAZQBhAHMAdAAtAHQAaABlAG0AZQAtAGYAbw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8AdQByAGkAZQByACAATgBlAHcAIg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Hf88AC8AcwBwAGEAbg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LwAgACgAKAAxAC0APAAvAHMAcABhAG4APgA8AHMAcABhAG4AIABsAGEAbgBnAD0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wBOAA0ACg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bwB1AHIAaQBlAHIAIABOAGUAdwAi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ANAA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kAZQByACAATgBlAHcAIgA7AGMAbwBsAG8AcgA6AGIAbABhAGMAawAnAD4AR1On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jAG8AbABvAHIAOgBiAGwAYQBjAGsAJwA+ACkAIAAr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aAEgALQBDAE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hAHMAYwBpAGkALQBmAG8AbgB0AC0AZgBhAG0AaQBsAHkAO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DQAK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ZgBhAHIAZQBhAHMAdA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mAGEAcgBlAGEAcwB0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gBDAG8AdQByAGkAZQBy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R1OnftRri0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5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C8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EgALQBDAE4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bwB1AHIAaQBlAHIAIABOAGUAdwAi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dQByAGkAZQByACAATgBlAHcAIgA7AGMAbwBsAG8AcgA6AGIAbABhAGMAawAnAD4A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H5DUaz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MAbwBsAG8AcgA6AGIAbABhAGMAawAnAD4A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ByAGUAP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BAG0AZABhAGgAbAANAAo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0AQwBO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1tTTz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QByAGkAYQBs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oAGUAbQBlAC0AZgBvAG4AdAA6AG0AaQBuAG8AcgAtAGYAYQByAGUAYQBz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oAGEAbgBz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BBAHIAaQBhAGw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Jpbi1+Edg9hSU4NTihXjk6hi5d7+lGgUh+Q1GvZ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Uwz/zk6gUh+Q1GuEdqGLl3tsUQ9fCk7vU+VOl1/6UdN+uos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jAG8AbABvAHIAOgBiAGwAYQBjAGs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UAbAAgAHQAeQBwAGUAPQBkAGk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sAGk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YgBsAGEAYwBrADs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IAAgAGEAdQB0AG8AOw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QAgAGwAZgBvADIAOwB0AGEAYgAtAHMAdABvAHAAcwA6AGwAaQBzAHQAI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FoASAAtAEMAT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CAAIAAg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JwA+AN5WpWISkM9RxImLXxr/glmcZ8VOOWXbj9BnAE7okAZSoYuXe4R2J2D9gAz/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OWXbj/ZlDP9AYreDl1+EdqBSH5DUa55Yz5EvZhCQEG7PUQ9chHY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sAG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GwAaQ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iAGwAYQBjAGsAOwBtAHMAbwAtAG0AYQByAGcAaQBu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gACAAYQB1AHQAbwA7AG0AcwBvAC0AbABpAHMAdAA6AGwAMAAg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xACAAbABmAG8AMgA7AHQAYQBiAC0AcwB0AG8AcABzADoAbABpAHMAdAAgADM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WgBIAC0AQwBOAA0ACgAg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AAgACA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AD4A5YLQZwBOR1OnfsVO+VsATnmY+06hUoR2AE7okAZSApAodQz/GVLli/tOoVKEdjtg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DU4aT4WNx48ATipOcGU8UAz/L2Y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CA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NAAoAIAAgACAAIAAgADEALw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cwBwAGEAbgAgAGwAYQBuAGcAPQBaAEgALQBDAE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CIAcwBhAG4AcwAtAHMAZQByAGkAZgAi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uX2+PxZbR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U6d+1GuLTz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Ag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IgBzAGEAbgBzAC0AcwBlAHIAaQBm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kADQAKACAAIAAg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aAEgALQBDAE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CA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uX2+PxZbRnicAPgACM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sAGkAPgANAAoAPAAvAHUAb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oADIAIABpAGQAPQBpAGQALQAxAC4AoYuXezpnJ2D9gM+RFlMGUpBnLQAEWQZ0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oYuXe2xRD18+ADwAcwBwAGEAbgAgAGwAYQBuAGcAPQBaAEgALQBDAE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7AGMAbwBsAG8AcgA6AGIAbABhAGMAawAnAD4ABFkGdGhWJ2D9gKGLl3tsU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EEAcgBpAGEAbAAiACwAIgBzAGEAbgBzAC0AcwBlAHIAaQBm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jAG8AbABvAHIAOgBiAGwAYQBjAGs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oADIAPgANAAoADQAK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aAEgALQBDAE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LW1NP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A0ACgBBAHIAaQBhAGw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0AGgAZQBtAGUALQBmAG8AbgB0ADoAbQBpAG4AbwBy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7AA0ACgBtAHMAbwAtAGgAYQBuAHMAaQAtAGYAbwBuAHQALQBmAGEAbQBpAGwAeQA6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7AG0AcwBvAC0AYgBpAGQAaQAtAGYAbwBuAHQALQBmAGEAbQBpAGwAeQA6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MAbwBsAG8AcgA6AGIAbABhAGMAawAnAD4AoYuXezpnLU4HY+RO/ZAJZwBOKk76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c4R29mWflGVncZqoUmdiTIiEdgz/o5BITgt6j16Ed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BiAGwAYQBjAGsAJwA+ACAAQwBQAFU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FoASAAtAEMAT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QQBy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HQAaABlAG0AZQAtAGYAbwBuAHQAOgBtAGkAbgBv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QQByAGkAYQBs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yAGkAYQBsADsAYwBvAGwAbwByADoAYgBsAGEAYwBrACcAPgD2ZfSV71PlTtmPN2ihi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YwBvAGwAbwByADoAYgBsAGEAYwBr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kAGkAdgA+ADwAcAByAGU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FAAVQAgADwALwBzAHAAYQBuAD4APABzAHAAYQBuAA0ACgBsAGEAbgBnAD0AWgBIAC0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8AdQByAGkAZQByACAATgBlAHcAIgA7AA0ACg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IAQwBvAH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E4AZQB3ACIAOwBjAG8AbABvAHIAOgBiAGwAYQBjAGsAJwA+APZl9J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QAYQBiAC0AYwBvAHUAbgB0ADoAMQAnAD4AIAA8AC8AcwBwAGEAbgA+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WgBIAC0AQw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EAcwBjAGk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HUAcgBpAGUAcgAgAE4AZQB3ACI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1tTTzs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YwBvAGwAbwByADoAYgBsAGEAYwBrACcAPgAd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tAEMAT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jAG8AbABvAHIAOgBiAGwAYQBjAGsA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aAEgALQBDAE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iAEMAbwB1AHI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iADsADQAK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ZgBhAHIAZQBhAHMAdA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mAGEAcgBlAGEAcwB0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DAG8AdQByAGkAZQByACAATgBlAHc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C3qPXoR2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gAEMAUABVACAAPAAvAHMAcABhAG4APgA8AHMAcABhAG4ADQAKAGwAYQBuAGc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bwB1AHIAaQBlAHIAIABOAGUAdwAi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ANAA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kAZQByACAATgBlAHcAIgA7AGMAbwBsAG8AcgA6AGIAbABhAGMAawAnAD4A9mWf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ZT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IAAq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aAEgALQBDAE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hAHMAYwBpAGkALQBmAG8AbgB0AC0AZgBhAG0AaQBsAHkAO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DQAK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ZgBhAHIAZQBhAHMAdA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mAGEAcgBlAGEAcwB0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gBDAG8AdQByAGkAZQBy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9mWflGhUH2f2ZfSV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cgBlAD4APABwAHIAZQ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cwBwAGEAYwBlAHIAdQBu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KAAoACgACAAPAAvAHMAcABhAG4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hAGIALQBjAG8AdQBuAHQAOgANAAoAMQAnAD4AoACgAKAAo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0AQwBOAA0ACg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bwB1AHIAaQBlAHIAIABOAGUAdwAi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DAG8AdQByAGkAZQByACAATgBlAHcAIg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8AC8AcwBwAGEAbgA+ADwAcwBwAGEAbgAgAGwAYQBuAGcAPQBaAEgALQBDAE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DQAK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IAA8AC8AcwBwAGEAbgA+ADwAcwBwAGEAbgAgAGwAYQBuAGcAPQBaAEg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IABzAHQAeQBsAGUAPQAnAGYAbwBuAHQALQBzAGkAegBlADoAOQ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8AdQByAGkAZQByACAATgBlAHcAIg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aABlAG0AZQAtAGYAbwBuAHQAOgANAAoAbQBpAG4AbwBy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hAG4AcwBpAC0AZgBvAG4AdAAtAGYAYQBtAGkAbAB5ADoAIgBD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CAATgBlAHcAIgA7AGMAbwBsAG8AcgA6AGIAbABhAGMAawAnAD4AC3qPXoR2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CAAQwBQAFU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aAEgALQBDAE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CIAQwBvAH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E4AZQB3ACIAOwANAAo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YAYQByAGUAYQBzAHQ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EMAbwB1AHIAaQBlAHIAIABOAGUAdw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D2ZZ+UaFQfZ3Bl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gAC8AIA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oASAAtAEMATg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vAHUAcgBpAGUAcgAgAE4AZQB3ACI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dABoAGUAbQBlAC0AZgBvAG4AdAA6AG0AaQBu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EMAbwB1AHIAaQBlAHIAIABOAGUAdwAiADsAYwBvAGwAbwByADoAYgBsAGEAYwBrACcA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kZiHczwALwBzAHAAYQBuAD4APABzAHAAYQBuACAAbABhAG4AZwA9AFoASAAtAEMAT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ANAAo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cgBlAD4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C8AZABpAHYAPgANAAoADQAKADwAc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BBAHIAaQBhAGw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gAYQBuAHMAaQAtAGYAbwBuAHQALQBmAGEAbQBpAGwAeQA6AEEAcg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EEAcgBpAGEAb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2Y/MkQlnCU4qTvpXLGeCafVf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YwBvAGwAbwByADoAYgBsAGEAYwBr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1AGwAIAB0AHkAcABlAD0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A+AA0ACgAgADwAbABp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GIAbABhAGMAawA7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DQAKACAAIAAgACAAIABhAHUAdABvADsAbQBzAG8ALQBsAGkAcwB0ADo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EAIABsAGYAbwAzADs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JwA+ADwAcwB0AHIAbwBuAGcAPgA8AHMAcABhAG4ADQAKACA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0AQwBO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g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l9vj8WW0Z4nAD4A9mWflGhUH2f2ZfSV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HMAdAByAG8AbgBnAD4A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CAAQwB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BzAHQAcgBvAG4AZ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DQAKACAAIAAg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ACuX2+PxZbRnicAPgA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CAAbABhAG4AZwA9AFoASAAtAEMAT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IA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gBpAGQAaQAtAGYAbwBuAHQALQBmAGEAbQBpAGwAeQA6AK5fb4/FltGe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l3s6Zy1O9mWflM9rKk72ZZ+UAFbSVYR29mX0lQz/MXVsePZOgGIvZ0Bis1GaW4R2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ABpAD4ADQAKACAAPABsAGk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YgBsAGEAYwBrADs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ANAAoAIAAgACAAIAAgAGEAdQB0AG8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sAGUAdgBlAGwAMQAgAGwAZgBvADMAOw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YALgAwAHAAdAAnAD4APABzAHQAcgBvAG4AZwA+ADwAcwBwAGEAb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LQBDAE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CA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uX2+PxZbRnicAPgAHY+ROcG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0AHIAbwBuAGcAPgA8AHMAcABhAG4ADQAKACA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IgBzAGEAbgBzAC0AcwBlAHIAaQBm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IABJAE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HIAbwBuAGcAPgA8AHMAdAByAG8AbgB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tAEMATgANAAoAIAAgACA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AgAK5fb4/FltGeJwA+ABr/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IABsAGEAbgBnAD0AWgBIAC0AQw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Ag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rl9vj8WW0Z4nAD4A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QGIJZwdj5E6EdipOcGUM/zF1B2PkTsaWU0/7fNN+hGfKUxZ/0YuAYi9nQGKzUZpbhH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g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sAGkAPgANAAoAIAA8AGwAaQ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iAGwAYQBjAGsAO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A0ACgAgACAAIAAgACAAYQB1AHQAbw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gAGwAZQB2AGUAbAAxACAAbABmAG8AMwA7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NgAuADAAcAB0ACcAPgA8AHMAdAByAG8AbgB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iAFQAaQBtAGUAcwAgAE4AZQB3ACAAUgBvAG0AYQBuACIAJwA+AEMAUABJ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QAcgBvAG4AZ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LQBDAE4ADQAK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ACuX2+PxZbRnicAPgA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AAYQBuACAAbABhAG4AZwA9AFoASAAtAEMAT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G0AcwBvAC0AYgBpAGQAaQAtAGYAbwBuAHQALQBmAGEAbQBpAGwAeQA6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M9rYWcHY+ROZ2JMiEBiAJeEdnNeR1f2ZZ+UaFQfZ3BlDP9Je45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BsAGEAbgBnAD0AWgBIAC0AQw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0AQwBOAA0ACgAg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CAArl9vj8WW0Z4nAD4AC3qPXoR2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IAAgACAAIAAg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ABDAFAAVQAgADwALwBzAHAAYQBuAD4APABzAHAAYQBuACAAbABhAG4AZwA9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NAAoAIAAgACA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K5fb4/FltGeJwA+APZln5RoVB9ncGU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gACAAIAAgACA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gAC8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aAEgALQBDAE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AgACAA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cAPgAHY+ROcGUM/zF1B2PkTsaWU0/7fNN+hGfKU6GLl3s6Z8R+EGJAYrNRmluE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CA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GwA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QBsAD4ADQAKAA0ACgA8AHAAPgA8AHMAcABhAG4AIABsAGEAbgBnAD0AWg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QQByAGkAYQBs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ANAAo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BAHIAaQBhAGw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BAHIAaQBhAGw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KOQSE4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gAEMAUABVACA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EAcgBpAGEAbAA7AA0ACg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EEAcg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EEAcgBpAGEAb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9mX0lchT71PlTmiIOnk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GMAbwBsAG8AcgA6AGIAbABhAGMAaw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8AHAAcgBl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QwBQAFU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FoASAAtAEMAT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EAcwBjAGkAaQAtAGYAbwBuAHQALQBmAGEAbQBpAGwAeQA6ACIAQ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UAcgAgAE4AZQB3ACIAOwANAAo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EMAbwB1AHIAaQBlAHIAIABOAGUAd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D2ZfSV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0AQwBO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jAG8AbABvAHIAOgBiAGwAYQBjAGsA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C0AQwBO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YAbwBuAHQALQBmAGEAbQBpAGwAeQA6AItbU08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CIAQwBvAHUAc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4AZQB3ACI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YAYQByAGUAYQBzAHQ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aQBuAG8AcgAtAGYAYQByAGUAYQBzAHQ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vAHUAcgBpAGUAcgAgAE4AZQB3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B3/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SQBDACAAKgAgAEMAUABJACAAKgAgAEMAVAAmAG4AYgBzAHA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ByAGUAPgA8AHAAcgBl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8AHMAcABhAG4AIABzAHQAeQBsAGUAPQAnAG0AcwBv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xACcAPgCgAKAAoACgAKAAoACgAKA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WgBIAC0AQw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QBzAGMAaQBpAC0AZgBvAG4AdAAtAGYAYQBtAGkAbAB5ADo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7AA0ACg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B3/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gACgAowNJAEMAaQAqAEMAUABJAGkAKQAgACoAIABDAFQ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dABhAGIALQBjAG8AdQBuAHQAOgAxACcAPg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AgADwALwBzAHAAYQBuAD4ALwAv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tAEMATgANAAo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DAG8AdQByAGkAZQByACAATgBlAHc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YAYQByAGUAYQBzAHQALQ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QwBvAHUAcgBpAGUAcgAgAE4AZQB3ACI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ODFQHY+ROe3yLV4R2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IABDAFAASQAgADwALwBzAHAAYQBuAD4APABzAHAAYQBuACAAbABhAG4AZwA9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gAHMAdAB5AGwAZQA9ACcAZgBvAG4AdAAtAHMAaQB6AGUAOgA5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1tTTz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bwB1AHIAaQBlAHIAIABOAGUAdwAi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A0AC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YwBvAGwAbwByADoAYgBsAGEAYwBrACcAPgANTgBON2gM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YwBvAGwAbwByADoAYgBsAGEAYwBrACcAPgBDAFAASQBp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WgBIAC0AQwBO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hAHMAYwBpAGkALQBmAG8AbgB0AC0AZgBhAG0AaQBsAHkAO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DQAK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ZgBhAHIAZQBhAHMAdA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mAGEAcgBlAGEAcwB0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gBDAG8AdQByAGkAZQBy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aIg6eTpOB2PkTnt8i1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YgBsAGEAYwBrACcAPgAgAGk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aAEgALQBDAE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DQAK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7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ZgBhAHIAZQBhAHMAdAAtAHQAaABlAG0AZQAtAGYAbwBuAHQAOgANAAo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C0AZgBhAHIAZQBhAHMAdA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8AdQByAGkAZQByACAATgBlAHcAI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hHY8AC8AcwBwAGEAb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SQA8AG8AOgBwAD4APAAvAG8AOgBwAD4APAAvAHMAcABhAG4APgA8AC8AcAByAGU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LwBkAGkAdgA+AA0ACgANAAoAPABw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CIAcwBhAG4AcwAtAHMAZQByAGkAZg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mAG4AYgBzAHAAO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oADIAIABpAGQAPQBpAGQALQAxAC4A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J2D9gM+RFlMGUpBnLQD+iw5UYE6YmD4APABzAHAAYQBuACAAbABhAG4AZwA9AFoASA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HMAdAB5AGwAZQA9ACc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uX2+PxZbRnjsAYwBvAGwAbwByADoAYgBsAGEAYwBrACcAPgD+iw5U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BAHIAaQBhAGwAIgAsACIAcwBhAG4AcwAtAHMAZQByAGkAZ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YwBvAGwAbwByADoAYgBsAGEAYwBr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aAAyAD4ADQAKAA0ACgA8AGgAM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kAZAAtADEALgChi5d7OmcnYP2Az5EWUwZSkGctADEALgAx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DEALgAxADQ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gAMwA+AA0ACgANAAoAPABw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oAGEAKQANAAoAJgBuAGIAcwBwADsAPAAvAHMAcABhAG4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CAAbABhAG4AZwA9AFoASAAtAEMAT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BtAHMAbwAtAGEAcwBjAGkAaQAtAGYAbwBuAHQALQBmAGEAbQBpAGwAeQA6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ZgBhAHIAZQBhAHMAdAAtAHQAaABlAG0AZQAtAGYAbw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QByAGkAYQBs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DQAKAGMAbwBsAG8AcgA6AGIAbABhAGMAawAnAD4A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fnYGUtRrPAAvAHMAcABhAG4APgA8AC8AcwB0AHIAbwBuAG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0AQwBO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MAbwBsAG8AcgA6AGIAbABhAGMAawAnAD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aAEgALQBDAE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QBzAGMAaQBpAC0AZgBvAG4AdAAtAGYAYQBtAGkAbAB5AD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ZgBhAHIAZQBhAHMAdA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mAGEAcgBlAGEAcwB0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BAHIAaQBhAGw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QQByAGkAYQBsADsAYwBvAGwAbwByADoAYgBsAGEAYwBrACcAPgAvZgdj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D18LTu9T5U5/Tyh1EVTPkSFqD1/Qj0yIhHbokAZSYFM7YNCPTIj2ZfSVhHZ+dgZS1GsM/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TjwALwBzAHAAYQBu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IgBzAGEAbgBzAC0AcwBlAHIAaQBmACI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tAGQAYQBoAGwAIAA8AC8AcwBwAGEAbgA+ADwAcwBwAGEAbgANAAoAbABhAG4AZwA9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EMAT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DQAK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ZgBhAHIAZQBhAHM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QQByAGkAYQBs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QQByAGkAYQBs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CaW4tfLU6EdkdTp37Ua4tPAjCjkEhOKVIo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BjAG8AbABvAHIAOgBiAGwAYQBjAGsAJwA+ACAAQQBtAGQAYQBoAGw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FoASAAtAEMAT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DsADQAK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ZgBhAHIAZQBhAHMAdA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mAGEAcgBlAGEAcwB0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QQByAGkAYQBs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YwBvAGwAbwByADoAYgBsAGEAYwBrACcA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DP/vU+VOl1/6UaBSH5DUa6GLl3tsUQ9fGv8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+AA0ACgANAAoAPABkAGkAdgA+ADw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B5ACAAPQAgADEAIAAvACAAKAAoADEALQ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KQAgACsAIAB4AC8AMQAwADAAIAAvACAAMQAwACk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dABhAGIALQBjAG8AdQBuAHQAOgAyACcAPg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IAA8AC8AcwBwAGEAbgA+AC8ALwB4AC8AMQAwAD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0AQwBO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ZgBvAG4AdAAtAGYAYQBtAGkAbAB5ADoAi1tTTz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AiAEMAbwB1AHIAaQBlAH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DQAK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ZgBhAHIAZQBhAHMAdA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mAGEAcgBlAGEAcwB0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DAG8AdQByAGkAZQByACAATgBlAHcAIg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Blx+dgZS1GsWUzpOD1xwZT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A0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+ADwAcAByAGU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GMAbwBsAG8AcgA6AGIAbABhAGMAa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aAEg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AKAHMAdAB5AGwAZQA9ACcAZgBvAG4AdAAtAHMAaQB6AGUAOgA5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vAHUAcgBpAGUAcgAgAE4AZQB3ACIAOwANAAo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YwBvAGwAbwByADoAYgBsAGEAYwBrACcAPgAd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IAAxADAAMAAgAC8AIAAoACg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CkAIAArACAAeAAvADEAMAAp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HIAZQA+ADwALwBkAGkAdg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HAHIAYQBtAEU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IgBzAGEAbgBzAC0AcwBlAHIAaQBmACIAO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B4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YwBvAGwAbwByADoAYgBsAGEAYwBrACcAPg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oASAAtAEMAT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ItbU08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EEAcgBpAGEAb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ANAA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yAGkAYQBs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DsADQAKAGMAbwBsAG8AcgA6AGIAbABhAGMAawAnAD4ADk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BjAG8AbABvAHIAOgBiAGwAYQBjAGsAJwA+ACAAeQ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FoASAAtAEMAT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W1NPOwBtAHMAbwAtAGEAcwBjAGkAaQAtAGYAbwBuAHQALQBmAGEAbQBpAGwAeQA6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ZgBhAHIAZQBhAHMAdAAtAHQAaABlAG0AZQAtAGYAbwBuAHQAOgANAAo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C0AZgBhAHIAZQBhAHMAdA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QByAGkAYQBsADsADQAKAGMAbwBsAG8AcgA6AGIAbABhAGMAawAnAD4AhHZz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VoJZC04a/z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DQAK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MAbwBsAG8AcgA6AGIAbABhAGMAaw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B0AHkAcABlACAAaQBkAD0AIg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jAG8AbwByAGQAcwBpAHoAZQA9ACIAMgAxADYAMAAwACwAMgAxADY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bwA6AHMAcAB0AD0AIgA3ADUAIgAgAG8AOgBwAHIAZQBmAGUAcgByAGUAbA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IgAgAHAAYQB0AGgAPQAiAG0AQAA0AEAANQBsAEAANABAADEAMQBAADkAQ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AEAANQB4AGUAIgAgAGYAaQBsAGwAZQBkAD0AIgBmACIADQAKACAAcwB0AHIAb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AiAD4ADQAKACAAPAB2ADoAcwB0AHIAbwBrAGUAIABqAG8AaQBu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HQAZQByACIALwA+AA0ACgAgADwAdgA6AGYAbwByAG0AdQBsAGEAcwA+AA0ACg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pAGYAIABsAGkAbgBlAEQAcgBhAHcAbgAgAHAAaQB4AGUAb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FcAaQBkAHQAaAAgADAAIgAvAD4ADQAKACAAIAA8AHYAOgBmACAAZQBxAG4APQAiAH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AwACAAMQAgADAAIgAvAD4ADQAKACAAIAA8AHYAOgBmACAAZQBxAG4APQAiAHM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BAADEAIgAvAD4ADQAKACAAIAA8AHYAOgBmACAAZQBxAG4APQAiAHAAcgBvAGQ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MgAiAC8APgANAAoAIAAgADwAdgA6AGYAIABlAHEAbgA9ACIAcAByAG8AZA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IAMQA2ADAAMAAgAHAAaQB4AGUAbABXAGkAZAB0AGgAIgAvAD4ADQAKACAAIAA8AHY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xAG4APQAiAHAAcgBvAGQAIABAADMAIAAyADEANgAwADAAIABwAGkAeABlAGwAS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gAvAD4ADQAKACAAIAA8AHYAOgBmACAAZQBxAG4APQAiAHMAdQBtACAAQ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YAOgBmACAAZQBxAG4APQAiAHAAcgBvAGQAIABAADY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gA6AGYAIABlAHEAbgA9ACIAcAByAG8AZAAgAEAANwAgADI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HAAaQB4AGUAbABXAGkAZAB0AGgAIgAvAD4ADQAKACAAIAA8AHYAOgBmACAAZQBx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tACAAQAA4ACAAMgAxADYAMAAwACAAMAAiAC8APgANAAoAIAAgADwAdgA6AGY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gA9ACIAcAByAG8AZAAgAEAANwAgADIAMQA2ADAAMAAgAHAAaQB4AGUAbABI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gA6AGYAIABlAHEAbgA9ACIAcwB1AG0AIABAADEAMAAgADI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DAAIgAvAD4ADQAKACAAPAAvAHYAOgBmAG8AcgBtAHUAbABhAHMAPgANAAo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EAdABoACAAbwA6AGUAeAB0AHIAdQBzAGkAbwBuAG8AawA9ACIAZgAiACAAZwBy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HMAaABhAHAAZQBvAGsAPQAiAHQAIgAgAG8AOgBjAG8AbgBuAGUAYwB0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IAZQBjAHQAIgAvAD4ADQAKACAAPABvADoAbABvAGMAawAgAHYAOgBlAHgAdAA9AC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iACAAYQBzAHAAZQBjAHQAcgBhAHQAaQBvAD0AIgB0ACIALwA+AA0ACgA8AC8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0AHkAcABlAD4APAB2ADoAcwBoAGEAcABlACAAaQBkAD0AIgBQAGkAYw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gAwAF8AMQAiACAAbwA6AHMAc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IAIAB0AHkAcABlAD0AIgAjAF8AeAAwADAAMAAwAF8AdAA3AD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MAAxAC4AMgA1AHAAdAA7AGgAZQBpAGcAaAB0ADoAM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4ADkAOQAyAF8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gAG8AOgB0AGkAdABsAGUAPQAiADIAOAA3AGQAZgA4ADIANABh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DcAMQAyADIAYQBjADMAYQAyADcAOQA5ADUANgAxADUAZQBlAGUAMgAiAC8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QAzADUAIABoAGUAaQBnAGgAdAA9ADM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IAYwA9ACIAZgBpAGwAZQA4ADkAOQAyAF8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agBwAGcAIgAgAHYAOgBzAGgAYQBwAGUAcwA9ACIAUABpAGMAdAB1AHIAZQ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IgA+ADwAIQBbAGUAbgBkAGkAZgBd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GIAbABhAGMAaw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AiAHMAYQBuAHMALQBzAGUAcgBpAGYAIg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KABiACkADQAKACYAbgBiAHMAcAA7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PABzAHAAYQBuACAAbABhAG4AZwA9AFoASA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HMAdAB5AGwAZQA9ACcAZgBvAG4AdAAtAHMAaQB6AGUAOgAxADA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EAcgBpAGEAb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QQByAGkAYQBs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EEAcgBpAGEAb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KVIodWxRD18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AiAHMAYQBuAHMALQBzAGUAcgBpAGYAIgA7AA0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AAJgBuAGIAcwBwADs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DQAKACIAQQByAGkAYQBs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GMAbwBsAG8AcgA6AGIAbABhAGMAawAnAD4ALwA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AHgAKQAgACsAIAB4AC8AMQAwACkAIA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QByAGkAYQBs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ItbU08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aABlAG0AZQAtAGYAbwBuAHQAOgBtAGkAb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BAHIAaQBhAGw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QQBy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d/z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IAAy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oASAAtAEMAT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A0ACgCLW1NP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EEAcgBpAGEAb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ANAAoAbQBpAG4AbwBy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7AG0AcwBvAC0AaABhAG4AcwBpAC0AZgBvAG4AdAAtAGYAYQBtAGkAbAB5AD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bQBzAG8ALQBiAGkAZABpAC0AZgBvAG4AdAAtAGYAYQBtAGkAbAB5ADo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GIAbABhAGMAawAnAD4ADP/vU6GLl3v6UVN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YwBvAGwAbwByADoAYgBsAGEAYwBrACcAPgAgAHgAIAA9ACAA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8AC8AcwBwAGEAbgA+ADwAcwBwAGEAbgAgAGwAYQBuAGcAPQBaAEgALQBDAE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BAHIAaQBhAGw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EAcgBpAGEAb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BBAHIAaQBhAGw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PZlDP/vU+VOf0+XX6BSH5DUazpO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BAHIAaQBhAGw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gADI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0AQwBO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AALgAwAHAAdAA7AGYAbwBuAHQALQBmAGEAbQBpAGwAeQA6AItbU08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QByAGkAYQBs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IAaQBkAGkALQBmAG8AbgB0AC0AZgBhAG0AaQBsAHkAOgANAA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YwBvAGwAbwByADoAYgBsAGEAYwBrACcAPgACM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GIAbABhAGMAaw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AiAHMAYQBuAHMALQBzAGUAcgBpAGY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KABjACkADQAK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oASAAtAEMAT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ItbU08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EEAcgBpAGEAb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HQAaABlAG0AZQAtAGYAbwBuAHQAOgANAAo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DsAbQBzAG8ALQBiAGkAZABpAC0AZgBvAG4AdAAtAGYAYQBtAGkAbAB5ADo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DQAKAGMAbwBsAG8AcgA6AGIAbABhAGMAawAnAD4AoFIfkNRrOk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BjAG8AbABvAHIAOgBiAGwAYQBjAGsAJwA+ACA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aAEgALQBDAE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1tTTzsAbQBzAG8ALQBhAHMAYwBpAGkALQBmAG8AbgB0AC0AZgBhAG0AaQBsAHkAO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YAYQByAGUAYQBzAHQALQB0AGgAZQBtAGUALQBmAG8AbgB0ADo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YAYQByAGUAYQBzAHQ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EAcgBpAGEAbA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EAcgBpAGEAbAA7AA0ACgBjAG8AbABvAHIAOgBiAGwAYQBjAGsAJwA+AAz/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IWoPXwtO0I9MiIR2O2D2ZfSVOk4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EEAcgBpAGEAbAAiACwAIgBzAGEAbgBzAC0AcwBlAHIAaQBm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AAVA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1tTTz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BAHIAaQBhAGw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EEAcg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Az/o5BITh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YwBvAGwAbwByADoAYgBsAGEAYwBr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1AGwAIAB0AHkAcABlAD0AZABpAHMA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bABp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IAbABhAGMAawA7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CAAIABhAHUAdABvADsAbQBzAG8ALQBsAGkAcwB0ADoAbAAx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0ADsAdABhAGIALQBzAHQAbwBwAHMAOgBsAGkAcwB0ACA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GwAYQBuAGcAPQBaAEgALQBDAE4ADQAK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AgACAAIA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cAPgCgUh+QS04OVDtgl1/Qj0yI9mX0lTpO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IABUAC8AM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bABpAD4ADQAKACAAPABsAGk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wAaQBzAHQAOgBsADEAIABsAGUAdgBlAGwAMQAgAGwAZgBv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EAYgAtAHMAdABvAHAAcwA6AGwAaQBzAHQAIAAz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tAEMATgANAAoAIA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AgAK5fb4/FltGeJwA+AF6XEVTPkRZT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Ok48AC8AcwBwAGEAbgA+ADwAcwBwAGEAbgAgAGwAYQBuAGcAPQBaAEgALQBDAE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Ag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oADEALQA1AC8AOQApAFQAIAA9ACAANAAvADkAIAB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FoASAAtAEMATgANAAo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CAAIAAg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JwA+AAz/KFegUh+QS04OVNmP6JAGUvZl9JXNTjZxDU7YU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A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sAGkAPgANAAoAIAA8AGwAa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0AYQByAGcAaQBuAC0AdABvAHAALQBhAGwAdAA6AGEAdQB0AG8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G0AcwBvAC0AbABpAHMAdAA6AGwAMQAgAGwAZQB2AGUAbAAxACAAbABmAG8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M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0AQwBOAA0ACgAg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CAArl9vj8WW0Z4nAD4Ao5BITihXEVTP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Tgz/oFIfkOiQBlKhi5d79mX0lWBTO2D2ZfSV1GuLTzpO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aAEgALQBDAE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g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AiAHMAYQBuAHMALQBzAGUAcgBpAGYAIg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DQAKACAAIAAg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mAG4AYgBzAHAAOwA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AC0ANAAvADkAVAApAC8AKABUAC8AMgApACAAPQAgADEALwA5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sAGkAPgANAAoAPAAvAHUAbAA+AA0ACgANAAo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YwBvAGwAbwByADoAYgBsAGEAYwBrACcAPgAoAGQAKQ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WgBIAC0AQwBO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hAHMAYwBpAGkALQBmAG8AbgB0AC0AZgBhAG0AaQBsAHkAOgANAA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mAGEAcgBlAGEAcwB0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ANAAo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BAHIAaQBhAGw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BAHIAaQBhAGwAOwBjAG8AbABvAHIAOgBiAGwAYQBjAGsAJwA+AFN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GMAbwBsAG8AcgA6AGIAbABhAGMAawAnAD4AIABBAG0AZ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wALwBzAHAAYQBuAD4APABzAHAAYQBuAA0ACgBsAGEAbgBnAD0AWgBIAC0AQwBO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ANAAo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YAYQByAGUAYQBzAHQ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BBAHIAaQBh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BAHIAaQBhAGw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GLl3tsUQ9fLU7vU6BSH5DUa4tPOk48AC8AcwBwAGEAb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CIAcwBhAG4AcwAtAHMAZQByAGkAZg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gADE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oASAAtAEMAT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ItbU08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QQByAGkAYQBsADsADQAK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bQBzAG8ALQBiAGkAZABpAC0AZgBvAG4AdAAtAGYAYQBtAGkAbAB5ADo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D2ZQz/oFIfkNRrvo8wUgBnJ1kM/zp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MAbwBsAG8AcgA6AGIAbABhAGMAawAnAD4AIAAx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YwBsAGEAcwBzAD0ARwByAGEAbQBFAD4ALwAoADwALwBzAHAAYQBuAD4AMQ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CAAPQAgADEAMAA8AC8AcwBwAGEAbgA+ADwAcwBwAGEAbgAgAGwAYQBuAGcAPQBaAEg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bQBzAG8ALQBmAGEAcgBlAGEAcw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YAYQByAGUAYQBz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EEAcgBpAGEAb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BBAHIAaQBhAGw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Az/o5BITqGLl3sa/z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JgBuAGIAcwBwADsADQAK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x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C8AKAA8AC8AcwBwAGEAbgA+ACgAMQAtAHgAKQAgACsAI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kAIAA9AA0ACg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BjAG8AbABvAHIAOgBiAGwAYQBjAGs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A0ACgAmAG4AYgBzAHAAOwAg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C0AQwBO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QQBy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A0AC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IAaQBhAGwAOwANAAoAYwBvAGwAbwByADoAYgBsAGEAYwBrACcAPgDvU5d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YwBvAGwAbwByADoAYgBsAGEAYwBrACcAPg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HgAIAA9ACAAOAAvADkAPAAvAHMAcABhAG4APgA8AHMAcABhAG4AIABsAGEAbgBnAD0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wBO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mAGEAbQBpAGwAeQA6AItbU08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QByAGkAYQBs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mAGEAcgBlAGEAcw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BAHIAaQBhAGw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QQByAGkAYQBs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CM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CIAcwBhAG4AcwAtAHMAZQByAGkAZgAiADsADQAK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BlACkADQAKACYAbgBiAHMAcAA7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oASAAtAEMAT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A0ACg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AtAGYAbwBuAHQAOgANAAoAbQBpAG4AbwByAC0AZgBhAHIAZQBhAHM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QQBy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QQByAGkAY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U19NUqBSH5DUa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YwBvAGwAbwByADoAYgBsAGEAYwBrACcAPgAx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C8AKAA8AC8AcwBwAGEAbgA+ACgAMQAtADAALgA3ACkAIAA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cALwAxADAAKQAgAD0AIAAyAC4AN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CIAcwBhAG4AcwAtAHMAZQByAGkAZgAi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mAG4AYgBzAHAAOwANAAo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PABzAHAAYQBuACAAbABhAG4AZwA9AFoASAAtAEMAT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LW1NP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EAcgBpAGEAb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NAAoAbQBpAG4AbwByAC0AZgBhAHIAZQBhAHMAd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QByAGkAYQBs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QByAGkAYQBsADsADQAK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gYnzYLeDl19TX01SJE4NUIR2oFIfkAz/GVIJZ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BAHIAaQBhAGw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YwBvAGwAbwByADoAYgBsAGEAYwBrACcAPgAgADE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LwAoADwALwBzAHAAYQBuAD4AKAAxAC0AeAApACAAKwA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AAKQAgAD0ADQAKADIALgA3ACoAM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BBAHIAaQBhAGw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gAYQBuAHMAaQAtAGYAbwBuAHQALQBmAGEAbQBpAGwAeQA6AEEAcg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EEAcgBpAGEAb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DP/vU5df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IAB4ACAAPQAgADAALgA5ADE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aAAzACAAaQBkAD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uAKGLl3s6Zydg/YDPkRZTBlKQZy0AMQAuADEAN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MQAuADE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AAzAD4ADQAKAA0ACgA8AHAAPgA8AHMAcABhAG4AIABsAGEAbgBnAD0AWgBIAC0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QQByAGkAYQBs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ANAAo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BAHIAaQBhAGw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BAHIAaQBhAGw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CxnmJgAl4GJ5XdTkABOuXAxXC9m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IAA1ADAAJQ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WgBIAC0AQwBO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BAHIAaQBhAGw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dABoAGUAbQBlAC0AZgBvAG4AdAA6AG0AaQBu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AHIAaQBhAGwAOwBtAHMAbwAtAGIAaQBkAGkALQBmAG8AbgB0AC0AZgBhAG0AaQBsAHk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jAG8AbABvAHIAOgBiAGwAYQBjAGsAJwA+AC9mB2OgUh+QS04OVKBSH5D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YPZl9JWEdtRri08M/wyADU4vZqBSH5BLTk1S71OgUh+Q6JD2TmBTO2D2ZfSVhHbUa4t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YwBvAGwAbwByADoAYgBsAGEAYwBr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YwBvAGwAbwByADoAYgBsAGEAYwBrACcAPgAoAGEAKQ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WgBIAC0AQwBO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ANAAo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BAHIAaQBhAGw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BjAG8AbABvAHIAOgBiAGwAYQBjAGsAJwA+AOWCoFIfkEtODlQ7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6TjwALwBzAHAAYQBu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IgBzAGEAbgBzAC0AcwBlAHIAaQBmACI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A8AC8AcwBwAGEAbgA+ADwAcwBwAGEAbgANAAoAbABhAG4AZwA9AFoASAAtAEMAT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QByAGkAYQBsADsADQAK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QQByAGkAYQBs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QByAGkAYQBs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/6OQSE4a/zwALwBzAHAAYQBu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IgBzAGEAbgBzAC0AcwBlAHIAaQBmACI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UAbAAgAHQAeQBwAGUAPQBkAGkAcwBjAD4ADQAKACAAPABsAGk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tAGEAcgBnAGkAbgAtAHQAbwBwAC0AYQBsAHQAOg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ANAAoAIAAgACAAIA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BtAHMAbwAtAGwAaQBzAHQAOgBsADUAIABsAGUAdgBlAGwAMQAgAGwAZgBvADUAO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wAaQBzAHQAIAAzADYALgAwAHAAdA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tAEMATgANAAoAIAAgACA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AgAK5fb4/FltGeJwA+ADF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IAAgACAAIAAg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gADwALwBzAHAAYQBuAD4APABzAHAAYQBuACAAbABhAG4AZwA9AFoASAAtAEMAT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K5fb4/FltGeJwA+AO9T5XcM/16XoFIfkOiQBlJAYmBThHbUa4tPOk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gACAAIAAgACA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MAAlADwALwBzAHAAYQBuAD4APABzAHAAYQBuACAAbABhAG4AZwA9AFoASAAtAEMA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K5fb4/FltGeJwA+AAz/9mX0lTpO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IABUAC8AM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bABpAD4ADQAKACAAPABsAGk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wAaQBzAHQAOgBsADUAIABsAGUAdgBlAGwAMQAgAGwAZgBv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EAYgAtAHMAdABvAHAAcwA6AGwAaQBzAHQAIAAz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tAEMATgANAAoAIA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AgAK5fb4/FltGeJwA+AKBSH5DokAZS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IAAgACAAIAAg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IABUAC8AM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EgALQBDAE4ADQAKACAAIAAg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ACuX2+PxZbRnicAPgAM/yhXoFIfkEtOTVLZj+iQBlJ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lTpO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IgBzAGEAbgBzAC0AcwBlAHIAaQBmACIAOwANAAoAIAAgACAAIAAg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IABUAC8AMgAgACoAIAAxADAAIAA9ACAANQBU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sAGkAPgANAAoAIAA8AGwAa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wBtAHMAbwAtAG0AYQByAGcAaQBuAC0AdABvAHAALQBhAGwAdAA6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A0ACgAgACAAIAAg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G0AcwBvAC0AbABpAHMAdAA6AGwANQAgAGwAZQB2AGUAbAAxACAAbABmAG8AN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0AQwBOAA0ACg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AiAHMAYQBuAHMALQBzAGUAcgBpAGYAI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CAArl9vj8WW0Z4nAD4Ao5BITqBSH5DUa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FoASAAtAEMAT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gBBAHIAaQBhAGw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bABhAG4AZwA9AFoASAAtAEMAT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IA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K5fb4/FltGeJwA+AB3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WgBIAC0AQwBO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Ag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IgBzAGEAbgBzAC0AcwBlAHIAaQBm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A0ACgAgACAAIA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0AQwBO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Ag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l9vj8WW0Z4nAD4AoFIfkEtOTVI7YPZl9J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IAAgACA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CIAcwBhAG4AcwAtAHMAZQByAGkAZgAi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8AIA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EgALQBDAE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CA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uX2+PxZbRnicAPgCgUh+QS04OVDtg9mX0l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oASAAtAEMATgANAAoAIA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A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g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tAEMAT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IAAgACA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AiAHMAYQBuAHMALQBzAGUAcgBpAGYAI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K5fb4/FltGeJwA+AB3/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IAVABpAG0AZQBzACAATgBlAHcAIABSAG8AbQBhAG4AIgAnAD4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VAAgACsAIABUAC8AMgApACAALwAgAFQAIAA9ACAANQAuAD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wAaQA+AA0ACgA8AC8AdQBsAD4ADQAKAA0ACg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jAG8AbABvAHIAOgBiAGwAYQBjAGsAJwA+ACgAYgAp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aAEgALQBDAE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A0AC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EAcgBpAGEAbA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EAcgBpAGEAbAA7AGMAbwBsAG8AcgA6AGIAbABhAGMAawAnAD4An1PLWaBSH5DU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YPZl9JU6Thr/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IAA1AFQAPABzAHAAYQBuAA0ACgBjAGwAYQBzAHMAPQBHAHIAYQBtAEUAPgAv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1AFQAKwBUAC8AMgApACA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0AQwBO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YAbwBuAHQALQBmAGEAbQBpAGwAeQA6AItbU08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QByAGkAYQBs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IAaQBkAGkALQBmAG8AbgB0AC0AZgBhAG0AaQBsAHkAOgANAA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YwBvAGwAbwByADoAYgBsAGEAYwBrACcAPgAd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GIAbABhAGMAawAnAD4AIAAxADAALwAxADE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aAAzACAAaQBkAD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uAKGLl3s6Zydg/YDPkRZTBlKQZy0AMQAuADEAN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MQAuADEAN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AAzAD4ADQAKAA0ACgA8AHA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IgBzAGEAbgBzAC0AcwBlAHIAaQBmACI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CgAYQApAA0ACgA8AC8AcwBwAGEAbgA+ADwAcwBwAGEAbgAgAGwAYQBuAGcAPQ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E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BBAHIAaQBhAGw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EAcgBpAGEAb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EEAcgBpAGEAb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OWhuYz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IgBzAGEAbgBzAC0AcwBlAHIAaQBm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CAAQQBtAGQAYQBoAGw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FoASAAtAEMAT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ItbU08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QByAGkAYQBs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ANAAo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bQBzAG8ALQBiAGkAZABpAC0AZgBvAG4AdAAtAGYAYQBtAGkAbAB5AD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YwBvAGwAbwByADoAYgBsAGEAYwBrACcAPgCaW4tfoYuXe5dfMFI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BiAGwAYQBjAGsAJwA+ACAAMQ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EcAcgBhAG0ARQA+AC8AKAA8AC8AcwBwAGEAbgA+ACgAMQAtADA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rACAAMAAuADIALwAyACkAIAA9ACAAMQAuADEAM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CIAcwBhAG4AcwAtAHMAZQByAGkAZg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oAGIAKQANAAo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0AQwBO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1tTTz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QByAGkAYQBs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oAGUAbQBlAC0AZgBvAG4AdAA6AG0AaQBuAG8AcgAtAGYAYQByAGUAYQBz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oAGEAbgBz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BBAHIAaQBhAGw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Plb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AiAHMAYQBuAHMALQBzAGUAcgBpAGY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IABBAG0AZABhAGgAb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WgBIAC0AQwBO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BAHIAa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aQBu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BAHIAaQBhAGw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IAaQBhAGwAOwBjAG8AbABvAHIAOgBiAGwAYQBjAGsAJwA+AJpbi18GdOOJ8W07UgBO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DP/vU+VO+VuDW9uPTIhpYlVcDP9sUQ9fhHYGUs1r71PlTo1RoFIKTjF1jk6gUh+QDIAm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mBZZAF8AlYR29mX0lRr/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AiAHMAYQBuAHMALQBzAGUAcgBpAGY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GMAbwBsAG8AcgA6AGIAbABhAGMAaw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MQA8AHMAcABhAG4AIABjAGwAYQBzAHMAPQBHAHIAYQBtAEUAPgAvAC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wAC4ANwAgACsAIAAwAC4AMgAvADIAIAArACAAMAAuADEALwAzAC8AMgA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AAMQAuADAAN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YwBvAGwAbwByADoAYgBsAGEAYwBrACcAPgAo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AoAPAAvAHMAcABhAG4APgA8AHMAcABhAG4AIABsAGEAbgBnAD0AWgBIAC0AQwBO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QQByAGkAYQBs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YAYQByAGUAYQBzAHQAOwANAAo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BAHIAaQBh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BAHIAaQBhAGw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6LKmegUh+QS05NUjtgZ2JMiPZl9JU6Tj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IgBzAGEAbgBzAC0AcwBlAHIAaQBm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CAAV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oASAAtAEMAT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ItbU08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QQByAGkAYQBsADsADQAK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bQBzAG8ALQBiAGkAZABpAC0AZgBvAG4AdAAtAGYAYQBtAGkAbAB5ADo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M/6OQSE4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BjAG8AbABvAHIAOgBiAGwAYQBjAGs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UAbAAgAHQAeQBwAGUAPQBkAGkAcwBj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sAGk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YgBsAGEAYwBrADs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IAAgAGEAdQB0AG8AOwBtAHMAbwAtAGwAaQBzAHQAOgBsADI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QAgAGwAZgBvADYAOwB0AGEAYgAtAHMAdABvAHAAcwA6AGwAaQBzAHQAIA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FoASAAtAEMATgANAAo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CAAIAAg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JwA+AKBSH5BLTg5UZ2JMiPZl9JU6Tj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CIAcwBhAG4AcwAtAHMAZQByAGkAZgAi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AAMQAvADEALgAwADUAIA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DAALgA5ADUAVAA8AG8AOgBwAD4APAAvAG8AOgBwAD4APAAvAHMAcABhAG4APgA8AC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sAGk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YgBsAGEAYwBrADs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IAAgAGEAdQB0AG8AOwBtAHMAbwAtAGwAaQBzAHQAOgBsAD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QAgAGwAZgBvADYAOwB0AGEAYgAtAHMAdABvAHAAcwA6AGwAaQBzAHQAI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FoASAAtAEMAT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CAAIAAg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JwA+AKBSH5BLTk1SGv8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AiAHMAYQBuAHMALQBzAGUAcgBpAGYAI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BGAF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aAEgALQBDAE4ADQAK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CIAcwBhAG4AcwAtAHMAZQByAGkAZgAi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ACuX2+PxZbRnicAPgDNZFxP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Ok4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AiAHMAYQBuAHMALQBzAGUAcgBpAGYAIgA7AA0ACgAgACAAIAAgACA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gADAALgAyAFQ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0AQwBOAA0ACg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CAArl9vj8WW0Z4nAD4ADP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gACAAIAAgACA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gAZQAgADwALwBzAHAAYQBuAD4APABzAHAAYQBuACAAbABhAG4AZwA9AFoASAAtAEMA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K5fb4/FltGeJwA+AL+L7pX2ZfSVOk4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gADAALgAxAFQ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wAaQA+AA0ACgAgADwAb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7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HUAdABvADsAbQBzAG8ALQBsAGkAcwB0ADoAbAAyACAAbABlAHYAZQBsADE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ADsAdABhAGIALQBzAHQAbwBwAHMAOgBsAGkAcwB0ACAAMwA2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aAEgALQBDAE4ADQAK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CIAcwBhAG4AcwAtAHMAZQByAGkAZgAi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ACuX2+PxZbRnicAPgCgUh+QS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IAAgACAAIAAg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RgBQACA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0AQwBOAA0ACg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CAArl9vj8WW0Z4nAD4AzWRcT4R29mX0lTp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IAAgACAAIAAg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4AMgBUAC8AMgAgAD0AIAAwAC4AMQBU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ABhAG4AZwA9AFoASAAtAEMAT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IA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K5fb4/FltGeJwA+AAz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GYAbwBuAHQALQBmAGEAbQBpAGwAeQA6ACIAQQByAGkAYQBs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lAA0ACgAgACAAIAAgACA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0AQwBO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g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l9vj8WW0Z4nAD4Av4vulfZl9JU6Tj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EAVAAqADEALgA1ACAAPQAgADAALgAxADUAV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CAAPABsAGk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YwBvAGwAbwByADoAYgBsAGEAYwBr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ANAAoAIAAgACAAIAAgAGEAdQB0AG8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IAIABsAGUAdgBlAGwAMQAgAGwAZgBvADYAOw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D4APABzAHAAYQBuACAAbABhAG4AZwA9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NAAoAIAAgACA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K5fb4/FltGeJwA+AEBi5U4M/6BSH5BLTg5U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IAAgACAAIAAg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IAA8AC8AcwBwAGEAbgA+ADwAcwBwAGEAbgAgAGwAYQBuAGcAPQBaAEgALQBDAE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bQBzAG8ALQBiAGkAZABpAC0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uX2+PxZbRnicAPgBgUztg9mX0lYR2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IAAwAC4AMQBUAC8AMA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ACAAPQAgADEAMAAuADUAJQA8AC8AcwBwAGEAbgA+ADwAcwBwAGEAb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LQBDAE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CA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uX2+PxZbRnicAPgAb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GMAYQBjAGg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LwBzAHAAYQBuAD4APABzAHAAYQBuACAAbABhAG4AZwA9AFoASA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JwA+AL+L7pVgUztg9mX0lYR2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DQAKACAAIAAgACAAI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FQALwAwAC4AOQA1AFQAIAA9ACAAMQA1AC4AOAAl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sAGkAPgANAAoAPAAvAHUAbAA+AA0ACgANAAoAPABoADM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AGQALQAxAC4AoYuXezpnJ2D9gM+RFlMGUpBnLQAxAC4AM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xAC4AMQA3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oADMAPgANAAoADQAKADwAcAA+ADwAcwBwAGEAbgAgAGwAYQBuAGcAPQ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E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BBAHIAaQBhAGw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EAcgBpAGEAb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EEAcgBpAGEAb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OWhuYz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EAcgBpAGEAbAAiACwAIgBzAGEAbgBzAC0AcwBlAHIAaQBm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CAAQQBtAGQAYQBoAGw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FoASAAtAEMAT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ItbU08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QByAGkAYQBs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bQBzAG8ALQBoAGEAbgBzAGkALQBmAG8AbgB0AC0AZgBhAG0AaQBsAHkAOgANAAo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bQBzAG8ALQBiAGkAZABpAC0AZgBvAG4AdAAtAGYAYQBtAGkAbAB5AD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YwBvAGwAbwByADoAYgBsAGEAYwBrACcAPgCaW4tfiF+5WxNmoYuXe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QByAGkAYQBs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GMAbwBsAG8AcgA6AGIAbABhAGMAa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KABhACkADQAKADE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LwAoADwALwBzAHAAYQBuAD4AMAAuADYAIAArACAAMAAuADQ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9ACAAMQAuADI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YwBvAGwAbwByADoAYgBsAGEAYwBr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KQANAAoAMQA8AHMAcABhAG4AIABjAGwAYQBzAHMAPQBHAHIAYQBtAEUAPgAv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wAC4AMAAxACAAKwAgADAALgA5ADkALwAyACkAIAA9ACAAMQAuADkAO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YwBvAGwAbwByADoAYgBsAGEAYwBrACcAPgAoAGMAKQANAAoAMQ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vACgAPAAvAHMAcABhAG4APgAwAC4AMgAgACsAI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ADAALgA2ACAAKwAgADAALgA4ANcAMAAuADQALwAyACkAIAA9ACAAMQAuADEAO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YwBvAGwAbwByADoAYgBsAGEAYwBrACcAPgAoAGQAKQANAAoAMQ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vACgAPAAvAHMAcABhAG4APgAwAC4AOAAgACsAI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ADAALgAwADEAIAArACAAMAAuADIA1wAwAC4AOQA5AC8AMgApACAAPQAgADEALgAxADE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aAAzACAAaQBkAD0AaQBkAC0AMQAuAKGLl3s6Zydg/YDPkRZTBlKQZy0AMQAuADE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DQAK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MAbwBsAG8AcgA6AGIAbABhAGMAawAnAD4AMQAuADEAO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aAAzAD4ADQAKAA0ACgA8AH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CgAYQApAA0ACgAx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C8AKAA8AC8AcwBwAGEAbgA+ADAALgAyACAAKwAgADAALgA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BiAGwAYQBjAGsAJwA+ACgAYgApAA0AC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C8AKAA8AC8AcwBwAGEAbgA+ADA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wAgADgA1wAwAC4AMAAwADUAIAArACAAMAAuADgALwA4ACkAIAA9ACAAMgAuADkAN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YwBvAGwAbwByADoAYgBsAGEAYwBrACcAPgAoAGMAKQANAAoAMQ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vACgAPAAvAHMAcABhAG4APgAwAC4AMgAgACs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MAAuADAAMAA1ACAAKwAgADAALgA4AC8AOAApACAAPQAgADMALgAxADc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KABkACkADQAKADE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LwAoADwALwBzAHAAYQBuAD4AMAAuADIAIAArACAAbABvAGcA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DAANQAgACsAIAAwAC4AOAAvAE4AK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oAGUAKQANAAoAZAAvA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GQATgAoADwALwBzAHAAYQBuAD4AMQAvACgAKAAxABMgUAApACAAKwAgAGwAbwBnAE4A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UAIAArACAAUAAvAE4AKQApACAAPQAgADAAJgBuAGIAcwBw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JgBuAGIAcwBw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AiAHMAYQBuAHMALQBzAGUAcgBpAGY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JgBuAGIAcwBw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AiAHMAYQBuAHMALQBzAGUAcgBpAGY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JgBuAGIAcwBw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JgBuAGIAcwBw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GMAbwBsAG8AcgA6AGIAbABhAGMAaw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MAbwBsAG8AcgA6AGIAbABhAGMAaw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GMAbwBsAG8AcgA6AGIAbABhAGMAawAnAD4AJgBuAGIAcwBwAD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GMAbwBsAG8AcgA6AGIAbABhAGMAawAnAD4AJgBuAGIAcwBwADs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IAbwBkAHkA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EAF2.74E3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0E8050/file8992_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xgYAAIs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Fsj63JjjRGM96NCYGSPBYKpWnpQwN960NpG0igL+mv2TalTSF/oXdGtjxj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ZA2LNDr3zpl7r84dSZev3I+oc4QTTljccIuXCq6D4yEbkXjScG/3u7ma63CB4hGiLMYNd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3ww8uox0R4gg7YB/zHdRwQyGmO/k8H8Iw4pfYFMdwbcySCAk4TSb5UYKOwW9E86VCoZKP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uL0xHpMhdvrSpbu7dN6hcBoLLgeGNOlJ19iwUNjRYVEi+JwHNHGOEG24MM+IHffxfeE6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Qf25+d3LebSzMKJii61m11V/C7uFweiwpOZMJoNsUs/zvUoz868AVGziOtVOpVPJ/CkA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3affqrfa/gKrgdJDi+92tV0uGnjNf3mDc9OXPwOvQKl/bwPf7QYQRQOvQCne38B7XrUU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ZQNfLTTbXtXAK1BISXy4gS74lXKwXG0GGTO6Z4XXfa9bLS2cr1BQDVl1ySnGLBbbai1C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UiRI7Ij5FI/REKo4QJQMEuLsk0kIhTdFMeMwXCgVuoUy/Jc/Tx2piKAdjDRryQuY8I0h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RcP9GLy6GuTNyx/fvHzunDx6cfLol5PHj08e/Zw6Mqz2UDzRrV5//8XfTz91/nr+3esn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/tNnv/36pR0IK12F4NXXz/548ezVN5//+cMTC7yZoIEO75MIc+c6PnZusQgWpkJgMseD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ukUznnAUIzmLxX9HhAb6+hxRZMG1sBnBOwlIjA14dXbPINwLk5kgFo/XwsgAHjBGWyyx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c38WT+yTJzMddwuhI9vcAYqN/HZmU9BWYnMZhNigeZOiWKAJjrFw5DV2iLFldXcJMeJ6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nLvEaSFiDUmfDIxqWhntkQjyMrcRhHwbsTm447QYta26jY9MJNwViFrI9zE1wngVzQSKb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wPeRCG0ke/NkqOM6XECmJ5gypzPCnNtsbiSwXi3p10Be7Gk/oPPIRCaCHNp87iPGdGSb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bI/EoY79iB9CiSLnJhM2+AEz7xB5DnlA8dZ03yHYSPfpanAblFWntCoQeWWWWHJ5FTOj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SQ0Iv6HnEYlPFfc1Wff/W1kHIX317VPLqi6qoDcTYr2j9tZkfBtuXbwDlozIxdfuNprF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7L10v5du938v3dvu53cv2CuNBvmWW8V0q6427tHWffuYUNoTc4r3udq6c+hMoy4MSjv1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CIfyToYJDNwkQcrGSZj4hIiwF6Ip7O+LrnQy4QvXE+5MGYdtvxq2+pZ4OosO2Ch9XC0W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idV4wc/G4VFDpOhKdfUIlrlXbCfqUXlJQNq+DQltMpNE2UKiuhyUQVIP5hA0Cwm1snfC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l6naYAHUsqzA1smBDVfD9T0wASN4okIUj2Se0lQvs6uS+S4zvS2YRgXAPmJZAatM1yXX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7QyZNkho5WaSUJFRPYyHaIQX1SlHz0LjbXNdX6XUoCdDoeaD0lrRqNb+jcV5cw1269pA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N9xK2YeSGaJpwx3DYz8cRlOoHS63vIhO4N3ZUCTpDX8eZZkmXLQRD9OAK9FJ1SAiAicO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0kBjpSGKW7EEgnBhydVBVi4aOUi6mWQ8HuOh0NOujchIp6eg8KlWWK8q8/ODpSWbQbp7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cgtBifnVogzgiHB4+1NMozki8DozE7JV/a01poXs6u8TVQ2l44hOQ7ToKLqYp3Al5Rkd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rBkCqoVk0QgHE9lg9aAa3TTrGimHrV33dCMZOU00Vz3TUBXZNe0qZsywbANrsTxfk9dY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+FS61yW3vtS6tX1C1iUg4Fn8LF33DA1Bo7aazKAmGW/KsNTsxajZO5YLPIXaWZqEpvqV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wjodDJ6r84PdetXC0Hi5r1SRVt899E8TbHAPxKMNL4FnVHCVSvjwkCDYEPXUniSVDbhF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ziwhDfdBwW96QckPcoWa38l5Za+Qq/nNcq7p++Vixy8W2q3SQ2gsIoyKfvrNpQuvouh8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fYmWb9suDVmUZ+rrSl4RV19fiqXtX18cAqLzoFLq1sv1ViVXLze7Oa/dquXqQaWVa1eC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vfvQdY4U2GuWA6/SqeUqxSDIeZWCpF+r56peqdT0qs1ax2s+XGxjYOWpfCxiAeFVvHb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wQUAAYACAAAACEADdGQn7YAAAAbAQAAJwA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4SPTQrCMBSE94J3CG9v07oQkSbdiNCt1AOE5DUNNj8kUeztDa4s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abuXnckTYzLeMWiqGgg66ZVxmsFtuOyOQFIWTonZO2SwYIKObzftFWeRSyhNJiRSKC4x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nNCKVPmArjijj1bkIqOmQci70Ej3dX2g8ZsBfMUkvWIQe9UAGZZQmv+z/TgaiWcvHxZd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BSiixszgI5uqTATKW7q6xN8AAAD//wMAUEsBAi0AFAAGAAgAAAAhAOneD7//AAAAHAI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tDb250ZW50X1R5cGVzXS54bWxQSwECLQAUAAYACAAAACEApdan5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QAACwAAAAAAAAAAAAAAAAAwAQAAX3JlbHMvLnJlbHNQSwECLQAUAAYACAAAACEAa3mW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HAAAAAAAAAAAAAAAAAAZAgAAdGhlbWUvdGhlbWUvdGhlbWVNYW5hZ2Vy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qUiXfxgYAAIsaAAAWAAAAAAAAAAAAAAAAANYCAAB0aGVtZS9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eG1sUEsBAi0AFAAGAAgAAAAhAA3RkJ+2AAAAGwEAACcAAAAAAAAAAAAAAAAA0Ak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19yZWxzL3RoZW1lTWFuYWdlci54bWwucmVsc1BLBQYAAAAABQAFAF0BAADL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EAF2.74E3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0E8050/file8992_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EAF2.74E3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0E8050/file8992_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QAAAHiCAIAAACx6B47AAAKzGlDQ1BJQ0MgUHJvZmlsZQAA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U0kbxufe9EZLCEVK6B3pBJBeAyJIBxshCSSUEENCsyuLK7AWVETAAroooOCi1LViwcKi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ui4WQEXlu8AS93zn2/++OWfm/vLMO+/MnTtzzhMAyF1skSgVVgAgTSgRh/l7MWJi4xi4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oIEum5Mh8gwNXQj+tYz3Ami6847FdK5/DfvfHYpcXgYHACgU6U7gZnDSED6F1EaOSCwB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iWiaixCmiZEFInxwmpNmGYkHtIRZvjoTExHmjcQ8BgBPZrPFSQCQhhGdkclJQvKQ8Qh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hN04fDYX4WyEzdPS0qf5MMLGCf/Ik/QPZrMTZDnZ7CQZz74LMhKZ2EeQIUpl58z8+H82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ig7SkvnigDDkSUf2rCIlPUjGwoRFIXO6AHmjOeZLAyLnmJPhjezl7Fgu2ydojqUpkZ5z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QMKKmGNxepgsvzB10fT5mFkDn8eSMS/DN3xOTxT4seY4lx8RPceZgqhFc5yREi5bQy7f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NSeK/WTvmJaBjPx7Xg77+1wSfkTAnM7l+fjOMU8YKVuPSOIlyyNKnTnfM+vnpfrL9IzM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piezA6fP60y8SBIq2xMQAHxAMGABBpCAdKSNAv4A2UkJLxs5dwB4p4tyxIIkvoThidwU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M2ysrO0AmL530zEAvL8/c58gOv67llODHNN9yDcu+K7FVAJQ7wOAStN3TR+5I1QGAG1v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5BIjBQOIQB7QgBrQAnrAGFgAG+AAXIAH8AWBIAREgFiwHHAAH6QBMcgCq8EGkA8KwXaw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OAqOg0bQAk6DC+AKuAFugXvgEegHQ+AVGAXjYBKCIBxEgaiQGqQNGUBmkA3EhNwgX2gh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EiSEpNBqaBNUCBVDZVAlVAP9ArVBF6BrUA/0ABqARqB30GcYBZNhGqwJG8LzYSbsCQfB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CefCefBWuBSugo/BzfAF+AZ8D+6HX8FjKIAioegoHZQFionyRoWg4lCJKDFqLaoAVYKq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qDuoftRr1Cc0Fk1FM9AWaBd0ADoSzUGvRK9FF6HL0EfRzehL6DvoAfQo+huGgtHAmGGc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k4XJx5RgqjFNmMuYe5ghzDgWi6VjjbCO2ABsLDYZuwpbhN2HbcCex/ZgB7FjOBxODWeG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4CS4ftxd3DHcOdxs3hPuIJ+G18TZ4P3wcXojfiC/B1+LP4m/jX+AnCQoEA4IzIYTAJeQQ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NwlDhEmiItGI6EqMICYTNxBLifXEy8THxPckEkmX5ERaTBKQ1pNKSSdIV0kDpE9kJbIp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byUfIZ8nPyC/p1AohhQPShxFQtlKqaFcpDylfJSjylnKseS4cuvkyuWa5W7LvZEnyBvI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VL5E/KX9T/rUCQcFQwVuBrbBWoVyhTaFPYUyRqmitGKKYplikWKt4TXFYCadkqOSrxFXK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kIqi6lG9qRzqJuph6mXqEA1LM6KxaMm0QtpxWjdtVFlJ2U45SjlbuVz5jHI/HUU3pLPo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L/2ziqaKpwpPZYtKvcptlQnVeaoeqjzVAtUG1Xuqn9UYar5qKWo71FrUnqij1U3VF6tn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eh5tnss8zryCeY3zHmrAGqYaYRqrNA5pdGmMaWpp+muKNPdqXtR8rUXX8tBK1tqldVZr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0N6lfU77JUOZ4clIZZQyLjFGdTR0AnSkOpU63TqTuka6kbobdRt0n+gR9Zh6iXq79Dr0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V+vX6T80IBgwDfgGeww6DSYMjQyjDTcbthgOG6kasYxyjeqMHhtTjN2NVxpXGd81wZow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cMoVN7U35puWmN81gMwczgdk+sx5zjLmTudC8yrzPgmzhaZFpUWcxYEm3XGi50bLF8s18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75z/zcreKtXqsNUjayXrQOuN1u3W72xMbTg25TZ3bSm2frbrbFtt39qZ2fHs9tvdt6f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/+rg6CB2qHcYcdR3jHescOxj0pihzCLmVSeMk5fTOqfTTp+cHZwlzo3Of7lYuKS41LoM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eMGgq64r27XStd+N4RbvdtCt313Hne1e5f7MQ8+D61Ht8cLTxDPZ85jnGy8rL7FXk9eE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Pigff58Cn25fJd9I3zLfp366fkl+dX6j/vb+q/zPB2ACggJ2BPSxNFkcVg1rNNAxcE3g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WdCzhaYLxQvbg+HgwOCdwY8XGSwSLmoJASGskJ0hT0KNQleG/roYuzh0cfni52HWYavD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a8PHI7witkU8ijSOlEZ2RMlHLY2qiZqI9okuju6PmR+zJuZGrHqsILY1DhcXFVcdN7bE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7ZfmL+1dZrQse9m15erLU5efWSG/gr3iZDwmPjq+Nv4LO4RdxR5LYCVUJIxyvDl7OK+4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K6+Y9yLRNbE4cTjJNWln0gjfnV/Cfy3wFpQJ3iYHJB9InkgJSTmSMpUandqQhk+LT2sT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tdKz03tEZqJ8Uf9K55W7V46Kg8TVGVDGsoxWCQ0xOF1SY+kP0oFMt8zyzI9ZUVknsxWz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W3Je5Prl/rwKvYqzqmO1zuoNqwfWeK6pXAutTVjbsU5vXd66ofX+649uIG5I2fDbRquN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1J6nmbc+b/AH/x/q8uXyxfl9m102H/gR/aPgx+4ttlv2bvlWwC24XmhVWFL4pYhTdP0n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mri1e5vDtv3bsduF23t3uO84WqxYnFs8uDN4Z/Muxq6CXR92r9h9rcSu5MAe4h7pnv7S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bt/7pYxfdq/cq7yhQqNiS8XEPu6+2/s99tcf0DxQeODzQcHB+5X+lc1VhlUlh7CHMg89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5s811erVhdVfjwiP9B8NO3qpxrGmplajdlsdXCetGzm29Nit4z7HW+st6isb6A2FJ8AJ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0tsY1Nhxknmy/pTBqYomalNBM9Sc0zzawm/pb41t7WkLbOtod2lv+tXy1yOndU6Xn1E+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2alzuefGzovOv76QdGGwY0XHo4sxF+9eWnyp+3LQ5atX/K5c7PTsPHfV9erpa87X2q4z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3GXf1fSb/W9N3Q7dzTcdb7becrrV3rOg5+xt99sX7vjcuXKXdffGvUX3enoje+/3Le3r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9cHbh5kPJx+tf4x5XPBE4UnJU42nVb+b/N7Q79B/ZsBnoOtZ+LNHg5zBV39k/PFlKO85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NcM2w6dH/EZuvVzycuiV6NXk6/w/Ff+seGP85tRfHn91jcaMDr0Vv516V/Re7f2RD3Yf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Op41PThR8VPt49BPzU+fn6M8vJrO+4L6UfjX52v4t6NvjqbSpKRFbzJ7xAiikhRMTAXh3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bgFAlJv1xTMR0KyXRxj6u07L/8Wz3nm6A/EQoNoDgKj1ALERAFQg1QBhJeQZ6gFAhAeA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S0airc0MQKQWxJqUTE29R/wgzgSAr31TU5MtU1NfqxH//hCA8+Ozfnw6WgX5l4L4Kuh+6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8f9o/gOLWv+nPdToFwAAAAlwSFlzAAAWJQAAFiUBSVIk8AAAAZ1pVFh0WE1MOmNvbS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bXAAAAAAADx4OnhtcG1ldGEgeG1sbnM6eD0iYWRvYmU6bnM6bWV0YS8iIHg6eG1wdGs9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3JlIDUuNC4wIj4KICAgPHJkZjpSREYgeG1sbnM6cmRmPSJodHRwOi8vd3d3LnczLm9y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LzAyLzIyLXJkZi1zeW50YXgtbnMjIj4KICAgICAgPHJkZjpEZXNjcmlwdGlvbiByZGY6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IiIKICAgICAgICAgICAgeG1sbnM6ZXhpZj0iaHR0cDovL25zLmFkb2JlLmNvbS9leGlm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PgogICAgICAgICA8ZXhpZjpQaXhlbFhEaW1lbnNpb24+ODIwPC9leGlmOlBpeGVsWERp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j4KICAgICAgICAgPGV4aWY6UGl4ZWxZRGltZW5zaW9uPjQ4MjwvZXhpZjpQaXhlbFlE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4+CiAgICAgIDwvcmRmOkRlc2NyaXB0aW9uPgogICA8L3JkZjpSREY+Cjwv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zy36AABAAElEQVR4AezdD3wU5Z348UESSIAEAwKSqAQDFtEsGqRB5I+BqmAri0i8E8JJ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dy00tKZtaKGh10K4niV4LVwJVAtFFqtBK4kCYigmlmAhKgipEoVoAgmQQFby++7O7mY3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3f3Mi9dmdubZme/znmHzzTMzz9OjqalJYUIAAQQQQAABBBDQh8B1+giDKBBAAAEEEEAA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nAcIIIAAAggggICOBEjOdHQwCAUBBBBAAAEEECA54xxAAAEEEEAAAQR0JEBypqODQSg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DJGecAAggggAACCCCgIwGSMx0dDEJBAAEEEEAAAQRIzjgHEEAAAQQQQAABHQmQnOno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BAcsY5gAACCCCAAAII6EiA5ExHB4NQEEAAAQQQQAABkjPOAQQQQAABBBBAQEcC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ggACCCCAAAIIkJxxDiCAAAIIIIAAAjoSIDnT0cEgFAQQQAABBBBAgOSMcwABBBBAAAEE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jg4GoSCAAAIIIIAAAiRnnAMIIIAAAggggICOBEjOdHQwCAUBBBBAAAEEECA54xx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JEBypqODQSgIIIAAAggggADJGecAAggggAACCCCgIwGSMx0dDEJBAAEEEEAAAQRIzjgH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HQmQnOnoYBAKAggggAACCCBAcsY5gAACCCCAAAII6EiA5ExHB4NQEEAAAQQQQAAB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QEcCJGc6OhiEggACCCCAAAIIkJxxDiCAAAIIIIAAAjoSIDnT0cEgFA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cwABBBBAAAEEENCRAMmZjg4GoSCAAAIIIIAAAiRnnAMIIIAAAggggICOBEjOdHQwCAU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AgJIALz7hWpq4vKxnwrf83c+Nb1qirft2NXwf4DR+ss6yJGT5jxRMrs+Oiw1iVZg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+EqgR1NTk6/23c37rTs4NXJ8kaIYc0t2Lk5w3Xhl3sIZizaUuS60vMvYWPzLBYmBlKK2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MCPBALlsqa5antWpmRm7ibz7uXNmVlKZk5uTqbRYCu4NnV81u5Kd59iGQ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/245M1eW5r+0/+PyQ1lr8x14LVrOzJW7QmOM1rWGjWVvLIiPss7XFeZ9b9qiDdb5jOON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MoMAAggggAACvhPw75az+s/2py5Kd87MWktWvPGyujDDtMuemcmCiKkLf5Fjaz87+Xl9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AAQQQ8IGAf7cXhfaPTUtJ63NDH5G79PnhDfluLmyerztjdU165N5hrsBRU75pVNJN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EEAAAQQQQAABXwn4d3IWFjczb/NM1c5cvsltctYnYriiSBPZyOtbPpfZcOyQJTOTqVH9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OBrAf9Ozpz16hsvO791zI+au6ZpruNd80zVvg2p+erbiD40nTXDMIcAAggggAAC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OuirXcHDr8sGT09WPp2xcGt+yUa2rG+ZzCCCAAAIIIIDAtQkETsuZhw6Vpbt+mmp0dHlm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PdY6b23Xrl2vvPKK8xLmEUAAAQQQQEC3AkOGDPnpT3+q2/A6DCyIkjNz1ZFnf5SevqH5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Kyt7/vnnnSkvXLgQEhISFkaDm7MK8wgggAACCOhCIC4ujuRMF0ei/SAqClfHTlvmKJOUs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6OHbTj6yT47MyM2DAgOTk5Ly8POeFzCOAAAIIIIAAAtcuEBQtZ1X71jVnZsbsvb/67qQ4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CwgggAACCCCAQHcKBEFyVnPw2/Z7/zO2lLkdE707RdkWAggggAACCCBwDQKBn5wd+dNv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Vs5s0Q/tNcjxUQQQQAABBBBAwAsCAZ+c1RS9kK+6HS3fnXfqspvO0CLvTF0wNcILuGw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orECgJ2d1JwvtT2eali2yDQjQEikp8bGpiWRnLVl4jwACCCCAAAI+EAjATmgjIp36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dTTFOH2go7KsRwABBBBAAAEEvCkQOC1nEfELm5oWtrQKGbWmqWlNy6W8RwABBBBAAAEE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OpUmLAQQQAABBBBAwAMBkjMPkCiCAAIIIIAAAghoJUByppU0+0EAAQQQQAABBDwQIDnz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CAVgIkZ1pJsx8EEEAAAQQQQMADAZIzD5AoggACCCCAAAIIaCVAcqaVNPtB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ECA58wCJIggggAACCCCAgFYCJGdaSbMfBBBAAAEEEEDAAwGSMw+QKIIAAggggAACCGgl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QQABBBBAAAEEPBAgOfMAiSIIIIAAAggggIBWAiRnWkmzHwQQQAABBBBAwAMBkjMPkCiC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hoJUByppU0+0EAAQQQQAABBDwQIDnzAIkiCCCAAAIIIICAVgIkZ1pJsx8EEEAAAQQQ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D5AoggACCCCAAAIIaCVAcqaVNPtBAAEEEEAAAQQ8ECA58wCJIggggAACCCCAgFYCJGda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DAAwGSMw+QKIIAAggggAACCGglQHKmlTT7QQABBBBAAAEEPBAgOfMAiS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AiRnWkmzHwQQQAABBBBAwAMBkjMPkCiCAAIIIIAAAghoJUByppU0+0EAAQQQQAABBDwQ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CCCAAAIIIICAVgIkZ1pJsx8EEEAAAQQQQMADAZIzD5AoggACCCCAAAIIaCVAcqaVNPt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8ECA58wCJIggggAACCCCAgFYCJGdaSbMfBBBAAAEEEEDAAwGSMw+QKIIAAggggAAC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lTT7QQABBBBAAAEEPBAgOfMAiSIIIIAAAggggIBWAiRnWkmzHwQQQAABBBBAwAMBkjMP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oJUByppU0+0EAAQQQQAABBDwQIDnzAIkiCCCAAAIIIICAVgIhWu1Ig/2Yd69I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+WvmxrfeX0Nl6fP52/ccOFqnKBERw8fNmP3E45MGBRJA6zqzBAEEEEAAAQT8TSCAcpO6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EjmrsfVRKN++/PbkVc7L8/PXps8zFpx6fvqwMOflzCOAAAIIIIAAAj4UCJTLmuaq7VmZ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bGrOzIwZubnZSbZyphmx2SfMbj/EQgQQQAABBBBAwAcC/p2cmStLN+WtW7Fkfo/Qwclr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p6q0xpw9jTvXLF78TGH9sUyDumzVT/LLfQDPLhFAAAEEEEAAAXcC/p2c1X+2P3VRetba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V+xJV9O2pNznlk61XccNG5W9y6SmZ/lrdlW183lWIYAAAggggAACGgr49z1nof1j01LS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fX54g+WWs5ZTxaG31EUZGcZBTitDhiUtMSqpJkUp211es3RQlNM6ZhFAAAEEEEAAAR8J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M2/zTJXOXL7JXXJm/rC00FrAcN+YIa7IEWNnpCgmaXUrevdkzaQosjNXHt4hgAACCCCA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prNYfeNl57f2+fqKo2XWecOtQ1o+lRk7YaK9GD8RQAABBBBAAAFdCAROctYWZ2/bijrF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h0629XGWI4AAAggggAACWgr492XNa5Qyn6tQtzB66MB2NvXnP/95165dzgUuXrxYVFT0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HgEEEEAAAQQ8FzCbzddZJ88/4mHJG2+8MScnx8PCOiwW1MlZ+PW3qYfkiwv17Ryb48eP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GhsbP/nkkxYLnQswjwACCCCAAALtC8TExPTp06eqqurcuXPtl+zs2ltvvbWzH9FV+cBP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qll37qx6MBLiY9o5Ksusk3OBAQMGJCcn5+XlOS9kHgEEEEAAAQQ8FDh9+vT8+fObmpp+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wx5+KkiKBfw9ZxHjphqtx9L091MyqKbLVP72bvW9/b40l7W8QQABBBBAAAEvCcgtQ5KZ9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f+5qXduG/mw345Ey5+e4J6uEpKPrQ9ThVvrFF7RctZezICNdVvEMAAQQQQAABbwnIrdu7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Y69evby1G7/dbuAnZ4PunKKOpGlKz97nNBRAxa7fZKmdbKTMGNmykw2/PZ4EjgACCCCA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9TX14eEhEhypvtgfRBg4CdnSlTij7LVgZpMkwcvOVgpFzfNJwrXxRpXqd65S2aQm/ng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BKfDll1+++OKLUvVp06bJPdxBadBBpYMgOVOUqd/PT7M5rB0fE9mjR+iIaenqAkNm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wVnCagQQQAABBLpLYP/+/WfOnJGtzZkzp7u2GWDbCcDkLCIytOVBCov/n7Ml2a2aTlNy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D6y25OA9AggggAACPhPYvn277Puuu+4aMWKEz4LQ944DJzOJiF/Y1LSwLe2QQQnP7Gz6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XbxypVffwaPuNERHBU7126o4yxFAAAEEENCPwPvvv//ee+9JPDSbtXNQgis7iRoWP2lY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AEvCvzpT3+SrUdHR997771e3I2fbzoAL2v6+REhfAQQQAABBAJTQAYDePPNN6Vu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FJiV7I5aQdMdimwDAQQQQAABBDoSkIc05VHNvn37zpgxo6OyQb2e5CyoDz+VRwABBBBA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S/dmsq+vf/3r4eHh2uzUT/dCcuanB46wEUAAAQQQ8CeBV199ta6uTq5mPvroo/4Uty9i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RAABBBBAIJgEZBhNGUxTajxp0qQbb7wxmKrelbqSnHVFjc8ggAACCCCAgOcCf/vb3/75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8ASN5MwTJcoggAACCCCAQNcFtm3bJh/+yle+cuedd3Z9K0HzSZKzoDnUVBQBBBBAAAFf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pET2nJyc7Iv9+98+Sc7875gRMQIIIIAAAn4koDab3XDDDVOmTPGjsH0YKsmZD/HZN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cP78+ddff10qKQ9phoQE17hEXT60JGddpuODCCCAAAIIINCBwK5du65cudK7d+9vfOMb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5MwuwU8EEEAAAQQQ6FYBs9m8c+dO2eRDDz0UGRnZrdsO5I2RnAXy0aVuCCCAAAII+FCg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ApDBNH0Yht/tmuTM7w4ZASOAAAIIIOAfAtu3b5dAExMTb7nlFv+IWB9Rkpzp4zgQB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Pjw4Q8//FDqRMeznT2wJGedFaM8AggggAACCHQsoPagERsbe88993RcmhJOAiRnThjM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B3CHz66acHDhyQLdFs1gVOkrMuoPERBBBAAAEEEGhPQIY5l8HO5QnNBx54oL1yrHMn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CCCAAAIIINBVgYsXLxYUFMinZ86c2atXr65uJng/R3IWvMeemiOAAAIIIOANgVdeeeXS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WbO8sf2A3ybJWcAfYiqIAAIIIICAdgJXr17dsWOH7G/q1KkDBw7UbscBtCeSswA6mFQF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Xwvs37//s88+kyjoeLbLh4LkrMt0fBABBBBAAAEEWgqoPWiMGTPmtttua7mO954JkJx5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OhI4P3333/vvfekFD1odETV3nqSs/Z0WIcAAggggAACnguo4zUNHTp0woQJnn+K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gPAWAQQQQAABBLoi8MUXXxQVFcknZ8+efd11JBhdMVQ/g13X7fgkAggggAACCDgEXnzxx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nz4PP/ywYyEzXRAgOesCGh9BAAEEEEAAAReBy5cvv/TSS7Lo61//uuRnLut400kBkrNO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FoJvPbaa7W1tXI189FHH221kgWdEyA565wXpRFAAAEEEECgtYAMpikLJ06cKE8D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kJx1iovCCCCAAAIIINBS4G9/+1tFRYUspQeNljRdek9y1iU2PoQAAggggAACdgG1Bw3p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jJ9dFyA567odn0QAAQQQQAABaTM7dOiQONBs1l0nA8lZd0myHQQQQAABBIJRQG02kzHO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XqgzyZkXUNkkAggggAACwSFw/vx5eU5T6jpr1qyQkJDgqLTXa0ly5nVidoAAAggggECg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XOnVq9cjjzwSqHXUvl4kZ9qbs0cEEEAAAQQCQcBsNu/cuVNq8tBDD/Xv3z8QqqSPOpCc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CCCAAAL+JiAjacp4mhL1Y4895m+x6zpekjNdHx6CQwABBBBAQLcC6qMA48aNGzZsmG6D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vcrS3b/bvKXocF1kpBypiLEzjHMfnxUXFUQC/niCEjMCCCCAgD4Fjhw58sEHH0hs9KDR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mu3LH0teVeTMZzLlZy1ScgqOL50e57yceQQQQAABBBDoUGDbtm1S5pZbbpGWsw4LU6B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mrNnquvNihISEt4ncvAgLVquStelOjIzY0b21KH1hctWmaxOy2aMuOlY/dxRYZ1Soz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LPDZZ5+99dZbIiDNZj169AhmCm/UXbt7zupO7Fu9cFZo+ICY2BGWKTY2ZvCA0B5jlqze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s23TXJ6XrmZixm3HqneueWbx0pU7m2r35KaoBeblvSa5IhMCCCCAAAIIeCggw5xfvXo1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9PAjFPNcQKPk7MjWJZEjJi/boCZJzuGVrV02zzA4fPn2cuel3ThvPnuq2Lq5pOz/nDMq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L7VlZ59fqLcv5ScCCCCAAAIItC9w6dKlV155RcrMnDmzd+/e7RdmbRcEtLis2VC+yTBv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WeNuj+6lXKk8duh3WWvLrCtWJd9+Y0n14gRH8mQvfs0/zfXV6i4i+/d12ZijuayuzmU5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bQHJzCQ/69mzp9FobLsUa7ouoEHLWcOOn6eqAaZtLK5vKpTrinPlGvWcuYufWXO4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Nv17f6rpekXa/GRYTLx67pjSv7e93JGHmfdtWJ2vfmj4sPA2P80KBBBAAAEEEGgWkKuZ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kTRvuOGG5hXMdZ+ABslZva1lKm1b7oLEVjfeRyTMXVmi3v5VVPCBI3fqvhoqYbcvzlaH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/vIVq1evXjIrdHK6mpsZTBn3a9F+2I01YlMIIIAAAgj4SODAgQOVlZWyc3rQ8N4R8H5a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mTHhK60yM1u9Rj84TVEsqVKoVyoaMvUZU2ZW5CrrxvNXZbnsJCd/5rC24nIpyBs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iI+P/8pXvoKGlwS8n5yFxSTIZUWTUnv+Ult1OGPtxU7WNrZV4pqWN+xablQzMzebWWZY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uVllX/T888/v2LHD/s7y88KFC6+//vrjjz/uvJB5BBBAAAEEAlugsbHx3LlzUseKigo9/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bm6u/x4L7ydnSsS4GUbFZCpatmrXY8/PjGvVTGWueGGtNXcyTL0tovslqwp/abR1P2vI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TzNzXcXOtenJWZY2vWWTvz2ldmdi27uW9tt33nnHObIvv/yyqqqqxULnAswjgAACCCAQ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16+fpGgyPICeazd8+HA9h9dhbD2ampo6LHTNBSpW9IhVryZm5G6b/+C44TFDLPfgh9Z/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62VPJcN0LDtpiNnxEKUSHhXVKpPrdCgNW+eHz7NcMlUyC06vnB7ttIHmVbmdfFB0wIAB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TltjFgEEEEAAgUAWqK6u/pd/+Rez2fz000/LL8FArqqv66ZBy5lSsfsFx31e0lzl6FSj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WWXIrT68OKpFoU6/bbR3lJEy537nzEw2FPZAWo6Sv6zTm+QDCCCAAAIIBJ+APKQpmVl4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fLXXtMYaPK2pfPHBbk3r5H5npy+27mq28bL7sixFAAEEEEAAASeBK1euvPTSS7JAMrO+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xmy3CGjRcnZjYsb69f/WyT6ELyv97uqO7sdChw5RoYryC45MmhvvpFb3142OFj0tHJx2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+JPDXv/71/PnzMozm7Nmz/Slu/4xVi6QkOnHmwkRf8YQlfXe9smGR7H7DPMOlT0w/+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aiqPm37zg9R8a1SG7DkJbT8O4KvA2S8CCCCAAAK6Edi+fbvEct9990VHt7hHSDchBlAg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RPyTpgyDGkP+MmPsgPAePUIHxNyeukp9DkHZmJ/BiebbY8TeEUAAAQT0LCC9E5w6dUoi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Fi1n5qrS/B2HLrc/OOrly5cj7npybushBK7dIWzmmpKypGfTjelFLTaWlLl3Y9YkOqFt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nATUjmdHjhw5ZswYp8XMektAi+Ss7I/fS22VF7mpkCH3ca8kZ7KrkPiZiwub0irLj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iizpFTMyPj6uvb5n3UTIIgQQQAABBIJM4J///Off/vY3qTTNZpodeS2SM08rM7y3pyW7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9KgufpiPIYAAAgggEIQC6t1m0sGnjHQehNX3SZW1SM4Maabq+c19yzrqaa6vLj/w8o+T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nvnnNvZo5ts0MAggggAACCFyrQG1t7WuvvSZbmTVrVmiod0bAvtYYA/DzWiRnIWER7rv6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YX3SknDDWsU0+dv59TsXXPuYAAF4lKgSAggggAACvhD4y1/+IveES1o2c+ZMX+w/SPep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9uZY+E1vf9gQpIeBaiOAAAIIIKA3ARlIWkYFkKgefPDB/v376y28AI5HB8mZooQPGmwl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qRoCCCCAAAL+JPDGG298/vnnEvFjjz3mT3H7f6y6SM6OvrnH/yWpAQIIIIAAAgEloD4K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PjygKqb7ymhxz5nSUHnw0AlL/xUtp169lJqDO9anr1X7gx3SvzsGbGq5E94jgAACCCCA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vfLycvkQPWh0Uq4bimuRnB35v6fHL7J1x99OyMb13x2lRTjthMAqBBBAAAEEELAIqB3P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6lcR0VhAi8uajZdrO6xVSk7B5oXOo5J3+AkKIIAAAggggIBXBD777LP9+/fLpqXZTAY79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Alo0VY2c81xZUmNb3aM0NjZG3jhy2CD60Gj7KLEGAQQQQAABDQXkIc2rV69GRETIc5oa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SM4iouPiGVqcUw4BBBBAAAF/EKivr3/55Zcl0kceeSQsjKYTHxwzLS5r+qBa7BI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UFBw8eLFnj17yqgAXdoAH7pWAa+0nJkrdqemrq6LjOxMdLURY5c+98x0UvTOoFEW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q5l//vOfZYv333//oEGDunPTbMtjAa8kZ/VffJBfVORxDPaCJ2etIzmzY/ATAQQQQAAB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yspK2S89aGiP79ijV5IzJTTSoBgGJg207SYyssjUsisNgwxuX1RU5ghEUVLm3eadaJz2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tC2g9qBx5513jho1qu1SrPGugFfSoYj4BYebFjQH3lC+JNy01vLeuL4g85HE0YOj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713z9LRV1la2cVPGRjR/hjkEEEAAAQQQ0FTg+PHjhw8fll3SbKape6udafFAwL5fPm3N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nJ4YbcvMJJaQQaOmriys3phiiSt9/JqKVvGxAAEEEEAAAQS0EVDHaxoyZMjEiRO12SN7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d7TE0jKWlLswMcptDFEPpmZbVxz9rM5tARYigAACCCCAgHcFqqur9+yxDHU9e/ZseVTT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KeD85azhVar3fLLJ3aFuRDIi+WV3VZom2PslyBBBAAAEEEOgOAZPJZDabpWOzhx9+uDu2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5CwsNsFoic9UcKCNdjHzG3/4Q9drwCcRQAABBBBA4NoErly5smvXLtmGZGb9+vW7to3x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ypoQOHWKN0rTIuHx7ZYNLxOa6il2rU2eoTwSkPD6aJwJceHiDAAIIIICAFgKvv/76uXPn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xf7YR7sCXnla03WPYQ//2KRssLSeFa1KjlmlJKWkjb8t7nrl8okPijbkN3eHtu0ns+mB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gAACCGghoD4KMGHChJiYGC32xz7aFdAgOVNComee3psbMzldjaQof0NzRmYLzrC++PU5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ViKAAAIIIOAFgZKSkpMnT8qG6UHDC7pd2aQGlzUtYUVPWtxUe3xbbmaSa5AGY1rutr1n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CFca3iGAAAIIIKCJgNpsFhcXd9ddd2myQ3bSgYAWLWe2ECLi5ixeKf/OfXyysq5eUUKj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GsbQgQarEUAAAQQQCC6Bjz/+uLi4WOpMs5l+DrxGLWeWCtdV7N60YtaYHlG33HqHZVr4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jx6z8gpP6EeESBBAAAEEEAgeAXWY86ioqGnTpgVPrXVeU42Ss8p963pExs5IzTI1j6YZE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rmFaNG3E/HUHdS5FeAgggAACCASYQF1d3auvviqVmjVrVmgonY3q5fBqkZyZK3Y5ngaQ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NVkEQuMm2Obz08cv312pFxXiQAABBBBAIAgE/vKXvzQ0NEhaNnPmzCCort9UUYPkrGHn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tn5vfdPOlSt/aM3I6i41hk1aurn22DaDlWvVsvwqv3EjUAQQQAABBPxb4Msvv3zxxRel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111/v35UJrOg1SM4aL5yxmqVtyV04ydJbRsMl1VBtP40YNeeFLWmWJWUHPmpjDAG1PK8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0F0Cb775ZlWVpVWERwG6i7S7tuP95Kzh9NvWsTWNCfFt9WMWm3CvWh8ud3fXcWU7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9qCRkJAwfPjw9kuyVmMB7ydnYTHq2Jq1l20NZm5q2HhZXdjoZh2LEEAAAQQQQKCbBY4e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KM1m3SzbHZvzfnKmKL2tgRalZxa63lNmT8XqdqxeZC0ypD9NZ91xUNkGAggggAAC7Qts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003jx49vvyRrtRfQIDmLSHoqw1qxommD528vdSRoEfLQrrmqfNMS47x86/qUB2LbuvCp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BBBAIEAFzp49u3fvXqmcNJvJYOcBWks/rpYGyZkybGZWrm3YpvzksYN7hI+1JmP5qYlj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HWnTUJAzi9zMj08lQkcAAQQQ8BOBHTt2XL16tV+/fg899JCfhBxcYWqRnClK1OJXjq9P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K3P0SJu0peT16dGM49SMwxwCCCCAAALeEKivr5fuzWTLjzzySFgYrSLeML7WbWqTnClK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j+1dn52W5JSkGZJScrfsPdtYODeBgc+v9VjyeQQQQAABBDoU2L1798WLF6+77rpHH320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po1Vg0ZNWviM/MvzSVXZKQIIIIAAAkEu0NTUpA6mOWXKlEGDaBbR6emgaXKmGjTUVJ2p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iw5TzIrigxh0ejQICwEEEEAAAW8KFBcXnz59WvZADxreZL7WbWt1WVPirKvYvWnFrDE9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UcbGrbPD+3RY1Ze4YlrrQefRwABBBBAAIGOBNQeNEZbp47Kst5nAhq1WlXuW+c09rla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Zbwm06Jppv25xZsXJ3qXwVxz8BWT6eU9R8/IXiOGj504O3n2pFE06npXna0jgAACCOhE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++64Ek5ycrJOQCMOtgBbJmblil1NmZszMjFi1Kt8aTWjchBTFZJnPTx9/822nV06Pdhvl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xk5T92rbmil/bdYiY3bB889M52GVaxdmCwgggAACOhdQx2saPHjwpEmTdB5qkIenwWXN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2vq99U07V678YYrlfd2lxrBJSzfXHtumPr65alm+o4Pabj4qDeXfac7MjNm5uZkpto7X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UbWbvdkcAggggIDeBGpqavbs2SNRzZ49u2fPnnoLj3icBTRIzhovnLHuMW1L7sJJljaq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TRGj5rywJc1SouzAR5arnN0/7Vv39AZ1q0nZx+t3PrN48crNhaf3rleXrV3xZ28lhd1f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VwRMJlNjY6N0bPb1r3+9K5/nMxoKeD85azj9tslSIWNCfFtXD2MT7lWr7JWhNRuO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tOeFZ+LsQURP+uY2awueUrbbS0mhhseRXSGAAAIIINCmwJUrV3bt2iWrp0+fLgMDtFmO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Z2ExCXJV06TUXrY1mLmpeONldaF9KHQ3Rbq8qO7oAfVWs7Qtz051ufs/5Bu/Pl629FJo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eT6IAAIIIICA3gXkgqZc1pRhNB977DG9x0p82vQx1tsKXZSeWfhEoXN6ZE/F6nasXmQt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Th3arx7oB+4bYa48svOlokolMrJ3rxvj4hMnxce7pGucEQgggAACCASggNrx7Pjx42+6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Vcn7LWdKRNJTGYppraIUTRs8f1vJr+eMVhUjQkMVc1V5/sqnU9WmrZQHYu3XHLvPueH9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TFmh6atct5yUu+e5xVPjXBfyDgEEEEAAgcARKC0tlU40pD70oOEvB9X795wpyrCZWbm2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7hE+1pqM5acmjgkdfHvqWvWGMENBzqzuz82Uxi/OqMlZ0TJ7ZmZoHt2zKH3aiOW7K/3l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nRVQe9CIi4u7++67O/tZyvtEoIcMs6XFjhtO5KXPXrRBzZNa7zBpS8kL3hn7vG7T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0l9HWVLGlo3Zjw+LCJHhCrZmpc6z5YUpJbWbE9q+7Sw/P/+FF15wDvrVV18dOnSoweA0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QAABBBDQh8DVq1cvXbLc8927d+9QuWIVHFN0dHRenh8P5K3BZU3riRAWtzDv8Owl+3Zs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e5JmSEr55rfSnnh80iCvB1KmpGw0rZlry8Eihs1d80ovJTF5rYSSv//DdQkJUW2dsdXV1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2i+//LK2trbFQucCzCOAAAIIIKAHAXk2s0+fPpKiffzxx3qIR5sY5Ne0Njvy0l60ajnz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b1bkImtfHrnF1YsTXTKwysIVMdOyZBvZe04/M7UTgxMMGDBArtz7dVbesRwlEEAAAQT8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26qhoeHJJ59csGCBn9cmiMLX4p4zZ05zQ01lhdyYeOJERUVlVY3ZeZ1X5iPummAbn+DQ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fbO65IN/1rZYxVsEEEAAAQT8XeDll1+WzEyuZhqNtl+F/l6jIIlfu+Ss7sS+1QtnhYYP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Y2MGDwjtMWbJ6q1Hqhq8x33jqOHqxm9r1etedaWtjXeiIcZ7AbBlBBBAAAEEtBeQS3s7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Ni0qyuXCkfbBsMdOCWiUnB3ZuiRyxORlG6zXF10CLFu7bJ5hcPjy7eUui7vvzbB7H1Lv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l81W/GaJ5ZqmTL37BMs9kmp9eUUAAQQQCHiBvXv3nj17Vqo5Z86cgK9sgFVQi+SsoXyT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SRnZuVu2ybQlNzvD8bjjquTb15XW2Mt0689B9y+zDdO0Knbq8n0nqsyKuabi4IpZsavU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KC904tGtlWBjCCCAAAIIdEpA7UFDus+QTjQ69UEK+1xAgwcCGrbOD59n7dksbWNx7oJE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qrHzrH3DJq2vLlzolYbXuiNLIg2O9NAVPaW4erPrcwKu692944EAdyosQwABBBDQi8DR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SDQrV668917bANZ6CY44OhLQoOWsvq7OGkXatlaZmSyPSJi7siTX2rRVVPCBWrKjoDu9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nFZ3QxpSco51PjPr9N75AAIIIIAAAtoKqM1mMTExMmSTtntmb90g4PXuxZSGM6XWO82M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jn70g9OkszF578U7vyJGLd3ZlFJ+sOyUXDy9cuVKr+F3jI2PY2TN5qPAHAIIIIBAYAhU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UhcZ5lwGOw+MSgVVLbyfnIXFJEiTlUmpPW/podjtdOaDD9Tl9qHQ3ZbqhoXRoxKjR3XD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uhV48cUXpdfZvn37Tp8+XbdBElg7Ahpc1owYN8NyQbFo2apdJ9x1mWGueGGt9Z4z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qZ06sAoBBBBAAAEEVAHp2Oyll16S+W984xvh4eGw+KOABsmZkrAwN9tiYzKOCF+ybntp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/GuoOVK4aVZo7DLr0OcZKx4Mqatxmtxlcv5oTMwIIIAAAghoJbB7924ZGOC6666bPXu2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4P3LmopSsfsFW39iirI2PbmNpyaVtcbbXVYZcqsPL/bKw5vdbMjmEEAAAQQQ0IVAU1OT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Bw8erIuYCKLzAlq0nH3xwe7OB8YnEEAAAQQQQKBzAsXFxeoA5zKkZuc+SWk9CWjRcnZj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u3en6n1Z6XcXl8o7RUZhBBBAAIEgF1B70Lj99ttHjx4d5BR+XX0tkrPoxJkLE/1aieA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u8DJkydLS0slSsZr0vuh6ig+LS5rqjE0VJbv3r5p+8FK9W1V6db5Y8ZI/ys9eoxZuGJr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WI8AAggggEA7Amqz2aBBg6ZMmdJOMVbpX0Cj5Kx005LwmNtnJKc+++ZngmKu2D547Lz8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WfNiwpeXk5/p/3whQgQQQAABXQqcO3fur3/9q4T26KOP9uzZU5cxEpSnAlokZzUH141N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sL1/eNYWoMFotA1+vurpDQc9jZpyCCCAAAIIIOAksGvXrsbGxrCwMOnezGkxs34poEFy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JnfPsYP/kaAoJ17KsvZspqSVHdy58/DZXEsntUpR+vPlZr9EJGgEEEAAAQR8KCBp2c6d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KCKC/tx9eCi6Z9caJGeNV6zDmRsy9yyeOiosRK5pvqs2oyXlPhVvGW5zUGpmrrU2J8/X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CCCAAALBI7Bnzx7pwl3qK4NpBk+tA7im3k/OGk6/bR34/Ovj41TH04ffUmdmTbzNJtvH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D+BjSNUQQAABBIJbQH0UYPz48TfffHNwSwRI7b2fnIUNsQx8rigff1prNTMffrnQOmNM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+4Ln9p3U9LwgggAACCCDQkUBJScmJEyekFD1odETlN+u9n5wpIb2tl7/zF/3+iDyPWbl3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M+zDnNf8ec0iK9joG+h21m/OHAJFAAEEEPC9wDvvvPPjH/9Y4hg+fPjYsWN9HxARdIeA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Mq2hrjWEjxkTM019FiDl3yZIu1l54dYlswak5lvXp9wZo0WfuN3BxjYQQAABBBDwtcDL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ixcvRkZGfu973/N1OOy/2wQ0SM6U6OmZ2zLUDjNsPZspivG7j8UrSt1rS+attd6RpigG0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wIQAAggggAAC7QrIAOcbNmz4r//6r6tXr8bExDz77LOM19QumJ+t1KapKmLOmpKypN/9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5+aJ313yzXjLtc7QGyRnk4ucSRkFz2ZNH6ZNMH52hAgXAQQQQAABZ4ErV66sXLnyzTff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+9nPpOXMuQDz/i7QQ7JvX9ahoaaqPmRQlJ91yjJgwIDk5OS8vDxf0rFvBBBAAIHgE5CR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PXpUqv61r31t6dKloaF0dRBo54GvG6vCogZxLTPQTirqgwACCCDgFYF//vOfP/jBDz79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85966imv7IaN+lrA18mZr+vP/hFAAAEEEPALgXfffTcrK+vChQshISFy+78MBuAXYRNk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xkcQQAABBBDQVGD37t1y+/+XX37Zr1+/FStW3HXXXZrunp1pK0Bypq03e0MAAQQQQKCTA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3b94sHxo6dOgvfvGLW265pZMboLifCZCc+dkBI1wEEEAAgeARkAczV69eLUNnSpXvuOOO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9w+e6gdtTUnOgvbQU3EEEEAAAV0LnD9//kc/+tF7770nUSYlJcmjAL169dJ1xATXTQIkZ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QAABBBDoPoFPPvlEev+vrKyUTT7xxBPf/va3e/To0X2bZ0u6FtBihICqg3lTe/RYuOlI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Y3qMWbi1rq0SLEcAAQQQQCBoBMrKyr7zne9IZtazZ8/vf//7aWlpZGZBc/AtFdWi5eyz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tW3Clm1fly/jBAysM7dZhBUIIIAAAggEhcDrr78u95k1Njb27dv3pz/9KcOZB8VRd62k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//r00YgY6fv/dJll+ExTesr8Q+oIm64hKHX5+bbxNVus4C0CCCCAAAJBJfCHP/xh48aN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g5mxsbFBVX0qqwp4LTlTLh01FbnmXGX5lvaxtqeYgeFtr2QNAggggAACASwgTWXSk9lr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apQ8mClDBQZwfalaOwLeS85ChxgUw8CkgYryRVGRNSkzJFneuZm++EIxTJ21NGsOIzm5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CgC9TV1T3zzDOHDx+Wik6aNElGz+zdu3egV5r6tSngteQsLD7vsG1I9SN5swyLTEm5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CCsQQAABBBAISgG58V+6yfj444+l9o8//viiRYu4/T8oT4TmSnstOWvehRI5clZ29tib7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U3Wm9pKihA4ZFh2myDMAWsTgFA6zCCCAAAII6EXgH//4h7STSZdm1113XXp6+syZM/US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rjSGTV0grbULxoXs3rRi1pge4QMGyx2OsbEpRxsats8P7dFjVl7hCd8JsGcEEEAAAQR8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yRLJzMLDw1etWkVm5pvDoL+9atRqVblvXczkdNfqx4QqjRcsPZuZFk0z7c8t3rw40bUA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AhYga1btz733HNSvUGDBsmDmbfeemvAVpWKdVJAi5Yzc8Uup8zMmJmZYg8yNG6CbT4/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kJkQQAABBBAIbIEvv/zyl7/8pZqZ3Xbbbb/97W/JzAL7iHe2dhokZw07VxrVsNLW761v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GVndpcawSUs31x7bpvZ+tmpZflVnw6c8AggggAACfiVw4cKFpUuXvvLKKxL1hAkT1q5d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M/KpaBNudAhokZ40XzlgjTtuSu3CSpbOMBnkawDKFWl8jRs15YUuaZbbswEeWq5xM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Z5999t3vfre0tFSq99hjj61YsULuNgvMqlKraxDwfnLWcPpta1+0xoT4troxi024V62C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KAIIIIAAAjoVOHbs2NNPP11RUSEPZi5evFiyNJnRaayE5VMB758WYTEJ1quatZdtDWZu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6GYdixBAAAEEEPB7gb1792ZkZNTU1ISFhf3sZz979NFH/b5KVMBrAt5PzhRF7eS4KD2z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Vrdj9SJrBYf016rprGL36qmWafkRLqR67dxiwwgggAACqsALL7zwk5/85MqVKzfccMN/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7XoRPgi4FdAgOYtIeirDuu+iaYPnby91JGgRoaGKuap80xLjvHzr+pQHYtu68Ok29q4u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YJr3LFBUdbbs1r6tb53MIIIAAAgjYBeTBzF//+tfr169vamqKi4t79tlnR4wYYV/JTwTc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mVm5SWvTiySC/OSxaiJmmU9NLJPJHpehIGeWJrlZ5aqZRsdetWqqs9eSnwgggAACQSNw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dOiQ1DgxMfHHP/4xt/8HzcG/popq0HIm8UUtfuX4+jS1x4zmcJ0ys6QtJa9Pj9YiU9y3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x8IcAggggAAC3Slw9uzZ//f//p+amRmNxp///OdkZt3pG9Db0iY5U5SwuIV5h88e27s+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JKXkbtl7trFwbsIgDZxrDq6bvMzSgseEAAIIIICA9wQ++OCDf//3f//oo49kCHN5QlMe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dseWA0xAi8YqB9mgUZMWPiP/8hxLNJ2pO5g63jqEVEquaeI/jIs2aLp3doYAAgggEBwC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Ghoaevfu/aMf/WjixInBUW9q2W0CWrWcdVvAXd5Q3aanx1s7XDPsWbf4jt48CdBlST6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wJ///GdJyCQzi4qKys3NJTNrU4oVbQt4peXMXFO+92Cl0qvt3bpbc/2wuxPiotyt6YZl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FCHDtGNqlHLE1rFaN2yZTSCAAAIIICAC8mDm//zP/7z44osyHxsbK2OZDxkyBBkEuiD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02ZYLyB2KiJDbvXhxd7IzhpObL19nvUiZsqWVTPjOhUUhRFAAAEEEOhQoL6+Pjs7u7i4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pBm3759O/wUBRBwK+CV5MztnjpeOFDtrbbjgp0rYT6RPWKe9SMpJc/ObdFbh70j3PY2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tjiXqKure/nllx944AHnhcwjgAACCASngPRhJs1mat3lCYB333131qxZwUmhk1rfdNNN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XQjDK8lZ+PCv79lzZ6h0Mtv21Ldvr4/2/yY53XqtUS0W2dsL0TTszpq9yrJ9w/qSZxMi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iD4eDDgrHdVUV1fbPmn9If8PL1++3GKhcwHmEUAAAQSCREDGx+zTp4+8qr8aZBiAIKm4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PYfXYWw95GTqsJAXCtQV5mVNW7RWMRgUaz+0abkFv3h6elS3Z2d1B2dFqs8BKNnr1/c+f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nCzcstZk7e4sLSc37nLkPXMXTO3E5c4BAwYkJyfn5fnosVMvHA82iQACCCDQBYGDBw/+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vXr1Wr58+ZQpU7qwET6CQAuBbs+GWmzfzduKfVvTJ8+zPjipWDKzpMy9GzMnDbM3arn5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y1q0yM2GNiyTm+MMOQ92Kjlzsx0WIYAAAggEmcDOnTtloMyrV69ef/310sfs6NGjgwyA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zFxz5NkfpKRvaO6hP2dbyX/MSfBmEH3Gphgj+gzp4wp4pniD2nBmTEmLqDsz7p4bXdfz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TYFJCGT4TK3bdsmJW655RZ5MHPo0KFtlmYFAp0U8GZe5BJKw8Gtvxw/L8uxzJC2/oVf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HfuQmbBRz2ze6bxAnS/fdMlk6VojZcXGvHjNDFrHwRIEEEAAAX8TkD7Mfvazn7311lsS+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afr7HU7+dgQCP14tEpOa8t0/+JcZTu1lxi3FuXMTh/lQt9HWz1ndpXpF8c4FVR/Wjl0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QB4Fy8zMlNGZZPvTp0//z//8z5AQLX6Teqk6bFafAl4+pRoqt//y6eQs2w1mQpCSY/r1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emBdp5Zp74FSD7ZCEQQQQACB4BE4efLkD37wAxnRXKr81FNPzZ8/P3jqTk21FPBillRe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jtoYMvbsyJrqtTEAHPvxZKbPwOHWYjSaeaJFGQQQQAAB5Z133vnxj38snStJR1GSok2d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4J3krO7I6vmGZc3tZUk5ptylM+O9VIcubDZuzpqmpjVd+CAfQQABBBAIQoG//OUva9as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5Yaz+Hgd/UYLwsMR8FX2SnJW92GRU2YmhpGXD/9xSdHvZbDxFk9NOnzlb5Gb7n0qc0Gi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BBBAAAEEOiMgvYE+99xzf/zjH+VD0u+8PJgZExPTmQ1QFoFOC3gnF7J3wG8Nx6Aopiyn2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ju8uSPT245tt7p0VCCCAAAIIuApId//SgdnevXtlscFgWLFihbScuRbhHQLdL+Cd5Mz+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zToIf3ikd6LpYLesRgABBBBAoLVATU3ND3/4w2PHjsmqr33ta0uXLm1/WMLWW2AJAl0T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q61N7WxAoRERLUYl7+wWKI8AAggggEC3CFRUVMhd/5999pls7cknn1ywYEG3bJaNIOCJ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ETLE33KIIAAAgjoUODdd9995plnLl68KH2Yff/733/wwQd1GCQhBbCAd5KzAAaj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4sSJgoICGTTzyy+/jIiIkN7/77rrrsCtLjXTqQDJmU4PDGEhgAACCGgmcOHChddff13S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dHS0PJh58803axYDO0LAIUBy5qBgBgEEEEAguASk37LS0tJXXnll//79jY2NauVvuOGG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uX///sHFQW11I0BypptDQSAIIIAAAloJfPrpp7utkzoWk+xWbi+77777ZsyYMW7cuOuuu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Am4ESM7coLAIAQQQQCAgBS5fviydlklT2d///ndHBePi4iQnk84yaCpzmDDjWwGSM9/6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S0Ejh49Ki1lhYWF8gymuj+533/atGkPP/zwyJEjtYiAfSDgsQDJmcdUFEQAAQQQ8DcB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kzv9pd8yNfYePXrcc88906dPnzhxYq9evfytQsQbFAIkZ0FxmKkkAgggEFQC0hFGcXGx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23PWv1l0ewJScTKZBgwYFlQaV9TsBkjO/O2QEjAACCCDQpoC0kElOJq1l0mamFurdu/eU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Y8ZIs1mbn2QFAroRIDnTzaEgEAQQQACBrgrInWRFRUVyp786FKa6mdGjR0tONnXq1D59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AR8IkJz5AJ1dIoAAAgh0i0BTU9Phw4clJ5NnMOVJTHWbUVFRMuCS3Ol/yy23dMte2AgC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zu4QQAABBLpBQPone/XVV+UKpvRYpm6uZ8+e48ePl5wsMTFR5rthH2wCAR8JkJz5CJ7d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XuDKlSvSm7/kZCUlJdJspm4gNjZWbvOX1jJpM+v8JvkEAroTIDnT3SEhIAQQQACB1gIy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poyDqa7t27ev3E8md5XdfvvtrcuzBAH/FSA5899jR+QIIIBA4AucP39eHZL8xIkTjtre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njxZnsR0LGQGgYARIDkLmENJRRBAAIHAEZCOyt555x250//AgQNms1mt2JAhQ2RIcknL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KjVBoJUAyVkrEhYggAACCPhO4Pjx4zLI0l//+tfPP/9cjSI0NHTSpElyp39CQgIdlfnu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zrSzZk8IIIAAAm0JSE725ptvvvHGG5988omjzG233SY5mYyA2a9fP8dCZhAIeAGSs4A/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0KmAPG4p45FLF2X79u1z9IghsQ4cOFDu9JcHMG+99Vadhk5YCHhTgOTMm7psGwEEEECg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774rPWK89dZb1dXVjvWSk8nly/vvvz8+Pv66665zLGcGgWATIDkLtiNOfRFAAAHfCEgX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TF4vXbrkCEJu85fnLiUtu/POO7mlzMHCTDALkJwF89Gn7ggggIDXBT777DN54lJyMhln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LllOnDhRcrIRI0Y4FjKDAAIiQHLGaYAAAggg0M0CcjNZeXm55GQyffTRR46ty8VKuWR5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LGcGAQScBUjOnDWYRwABBBDoukBDQ4OMqiQJ2dtvv11TU+PYUFhY2Fe/+tUJEybI2Jf9+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AQTcCpCcuWVhIQIIIICApwIyBrlkYzKVlpbKzf6Oj91www2SkEkz2V133dWrVy/HcmYQ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9n1YiwACCCDgRuDq1avHjh0rLi6WnMx5YCUpKp2TSU4m08iRI918kkUIINCRAMlZR0Ks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C8gTl4cOHZKcTJ64lFEv7YsVGeNy7NixkpDJhUvpEcOxnBkEEOiCAMlZF9D4CAIIIBBc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2ZEjR6TNzFH5wYMH32udZCRyLlw6WJhB4BoFSM6uEZCPI4AAAoEpcOXKFekqVnIymaQ7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0aNHSwuZZGX04O9gYQaBbhQgOetGTDaFAAII+L2A5GFyyVIS5RK+FwAAN0hJREFUMsnM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jG4pT1xKTiavPHHpYGEGAW8IkJx5Q5VtIoAAAv4kYDab33vvPUnIJC07deqUc+jDhw9X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z57Oq5hHAAEvCZCceQmWzSKAAAJ6F/jiiy8kG5PpnXfecR5PSbolS0hISExMlLRM7irT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EyA5C7hDSoUQQACBtgVkAKWjR49KQibtZC26wIiJiZFsTHKyMWPGcHd/24SsQcDrAiRn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gIDPBaqrq//2t7+pjWTSHYYjntDQUOkhVm0kk+TMsZwZBBDwoQDJmQ/x2TUCCCDgRQFp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LQ8e/PDDD533NGTIEDUhky4w5CKm8yrmEUDA5wJBlJxVle/bsatg/4GjdRb1iNETZjyR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n5+EBIAAAt0poDaSSTuZ9Bbr3EgWEhJiMBgkJ5Np2LBh3blLtoUAAt0qECTJWWXewhmL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+auWKRkbi3+5IDFIFJyrzzwCCASSgONOMmkkO378uHPVpJFMOr+QhEzu8Q8PD3dexTwC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EvPu5c2ZWUpmzrjrzxVuWWWypmprU8eH33h65fRofR4eokIAAQTaEfj888/VO8lKSkou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kqk5WWxsrGM5Mwgg4BcCPZqamvwi0C4Haa7cFRpjtH7csLHsjQXxUdb5usK8701btME6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Z9LUAQMGJCcn5+XldTkqPogAAgh0TUDtk0xayCQt++ijj5w3ot5JJo1kcicZjWTOMswj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/Ktm9mgr3nhZnc0w7bJnZrIgYurCX+Q8u2GZpf3s5Of1SlyE/QP8RAABBPQn8Mknn0hv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19c7ApTHLaXnC0nIpJ3slltucSxnBgEE/Fcg8JOz83VnrIcn6ZF7W9wAGzXlm0Yl3SRrQ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AggEroCMpPR3+3TmjPpVZqttdHS0mpBJRxg8bhm4pwA1C1KBwE/O+kQMVxSDooy8vuVz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M5ka1R+8IoAAAj4VkPv65Xb+f/zjHzKY0pEjR+SWMudw5EqlpGLjxo2TRjL6JHOWYR6B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1Nw1TXPdHLWqfRtS89XlEX1oOnMjxCIEENBCoLKysry8/P3335eO+z/44IMrV64471W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mUwyI3f6O69lHgEEAlIgOP+fNxzcmj1+3ir1iKZsXBrfslEtII81lUIAAd8LyDNYko1J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5GR1dda+F51Ci4iIuOOOO+Kt01e+8hVGUnKyYRaBoBAI/Kc1WxzGytJdP001Oro8M2Rs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Azz33HP/93//57wdGZPuhhtuGDFihPNC5hFAAAG3Aj169JDl8uqYWhRTn5q/evWqzKjz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OiVw8803//GPf+zUR3RVOIhazsxVR579UXr6hiLHAaAHWgcFMwgg0I0CjiRMZmSz6qvz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2V6c1zKPAAJBLhAsLWcVhatjpy1zHOykjPW533+yy2M30c+ZQ5IZBIJZQLocO336dIV1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48ZGN48Y9enT59Zbb5XmdnUaPnw4FyuD+cyh7gi0LxAULWdV+9Y1Z2bG7L2/+u6kOLUr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Agg0C8g4lZJ7/dNpksxMnq9sLmGfu+6662666SbJxmSSPCwuLu7GG29s3X5mL85PBBBA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oPfnpyuVjpjS9maufEuALxBAAEEWglI65fcti+pmHT96nitqalpVdCyQFIx6dhChhKX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ud9FnrJ0W5iFCCCAQIcCgZ+cHfnTb9TezDJNp1bObNEPbYc+FEAAgQAXkK4rpK9XaQOT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9mxbN+ZLj6+Se0lf/DJJQiav0khGKhbgZwnVQ0BbgYBPzmqKXshXSY+W7847dflya9/I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gc3WH2IJAgj4nYBcl5T2MMck2ZjMV1VVtZWHyYVIGa1SUjGZJAOTPExmBg0axAVKvzv0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enJWd7LQ/nSmadki24AALQ9RUuJjUxPJzlqy8B4BfxWQ+/RlsKNPP/1Uci9pFZNXmZep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rEsyMJnkGqVMMiNDJHHbvjMR8wggoI1AoCdn4X1k8KaOphjuDemIiPUI6FFAbsaXdi9J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jIx61FZjmFSjZ8+ecnu+JF4yqXmYvA4dOpQ8TI/HmJgQCEqBQE/OQkataWpaE5SHlkoj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lpYwmeRWMDUJk3mZ+eKLL6Tj1naqGRkZKRmYJF4yqTPyKi1kkp+18ylWIYAAAr4VCPTk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BBDwWkLYueRxSzcAkCVNn5FWm8+fPt7+Zvn37SmOYY1KzMXmVkcLb/yBrEUAAAR0KkJzp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LFBbWyu5l1yOlFd1UuflVe4Va7/m0hImd+irkyMVk7cyGGX7H2QtAggg4EcCJGd+dLAI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sHPnzsmNX5JvySQZmDqjvkrXFe1XQ645yti1knINHjxYfZU8TJ2nJax9OtYigEBgCJCc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aC0gOZakX3LXl6RcMiOTOiOvsrDDNjAJNyoqSlIuuQNMXtVJUjF5O3DgQOnWVev6sD8E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Z7o5FASCgM4E5FlIuQlMTbwk35IZ9VWdkauTHcYr/YFdf/31avolr45JUjFpG6Pj1g4B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QHIWnMedWiNgEZD0q7q6WlKu1pNkYHJpsp0OKRyCkmNJW5ckW2rupc6or7I8JIQvGQcV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AnxvesREIQT8VKC+vl4SL8nA1CTM+VWWd/gUpFprtQFM8i01CZMZ56l///5+ikPYCCCA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eVyICgGPBGR8brnyaE29qh0z6lv1taGhwZMNqenXgAEDJOuSDMwxqW9lOR2DecJIGQQQ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uoWRjSDgFQG56V6uLTqyLplRJ0m8ZEZeZbBID3cslxclx5JJEi/nV/WtLCH98lCSYggg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vC3M9hFoU0BSK8mx1PTLlnZZ30rWpS68ePFimx9utUL6ALMkX60mNf2Sta0+wQIEEEAA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8agQUwAIyM1ekmA5Jsm95AYvRyqmLvekvwkHhWRX0veEOqkJmMzLjOOVpi+HFTMIIICA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4SN43whIi5dkWpJgOb868jB1psOuVp1Dl269pMsJW+Zl/yFLJPdyvPLYo7MY8wgggEAA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pWqdFpCMSvKt1pNzHiZrpQeKTm1aBheSHEueapS8S03CnF9loRSQW/I7tU0KI4AAAggE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WerlIiAPLUqnqTJJaqW+Os845j18ttF5047ES823JANzzKipmCzhgqOzGPMIIIAAAu0L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XQvIPVt1dXXWpKtWnVHTLHWJOi/LZUa6nOhsTaRvVcmrZJJkS31VZ6zLbAvlPjASr87CU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H0BkrP2fVjrAwG5lV5u6lKTLZmRTEudl1fHjJp+SckuxKdmXZJXqWmWvLqdZ4ztLtjy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axcgObt2Q7bQgYAMASRdQkia5Zgkx5J5a67VPONY2KlnGJ333a9fPzXNkkuN6oy8qpOa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ckZjHgEEEEBAbwIkZ3o7In4Qj1wilGRLzbecZxy5l7rK+a0nQzS6rbk8xigpl5psyas6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yauae6nLpbDbjbAQAQQQQAABPxIgOfOjg9XNocojh3JZUJ0utZokwZJlLV7VVKwL9285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fSWdkqxLTbzU1Mp5Xs26ZImU5DFGZz3mEUAAAQQCXoDkTC+HWG6ikmSoT58+vXv3lh6t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5LcSC78SacP6qvMyHTZOqkz8sihvJNXxyQZmMyrr7IXdV7KdEvl1WRLTaQcrzLjdpKs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8mwEAQQQQCAgBUjO9HJYX3rppf/93/9tEY0kMV2+INhiU568ld1J5iS3ZEl7lcy0fpV8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nbiFyxNbyiCAAAIIIOChAMmZh1BeLyYD+7TeR6cyM2lvk1a3Xr16hYWFyYy8qpMkT/bZ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kkmWqK8y0zoGliCAAAIIIICAlgIkZ1pqt7ev+fPnz5gxQ648ytVG9Qrm1atX5QPSmiWT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5U55lc4g1ElSMZmRV8nGuB2+PV/WIYAAAggg4CcCJGd6OVDy7KFMeomGOBBAAAEEEEDA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eHaLAAIIIIAAAgi4EyA5c6fCMgQQQAABBBBAwEcCJGc+gme3CCCAAAIIIICAOwGSM3cq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HwkQHLmI3h2iwACCCCAAAIIuBMgOXOnwjIEEEAAAQQQQMBHAiRnPoJntw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kjN3KixDAAEEEEAAAQR8JEBy5iN4dosAAggggAACCLgTIDlzp8IyBBBAAAEEEEDARwIk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IIAAAggggIA7AZIzdyosQwABBBBAAAEEfCRAcuYjeHaLAAIIIIAAAgi4EyA5c6fCM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EcCJGc+gme3CCCAAAIIIICAOwGSM3cqLEMAAQQQQAABBHwkEOKj/fpgtw2Vpc/nb99z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DB83Y/YTj08aFEQAPjBnlwgggAACCCDQWYFgyU3Kty+/PXmVs05+/tr0ecaCU89PHxb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DAhwJBcVmz7sim5szMmJGbm51kIzfNiM0+YfahP7tGAAEEEEAAAQRcBIIhOavZ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s6dx55rFi58prD+WaVCXrfpJfrkLCW8QQAABBBBAAAHfCQR+cmau2JNeZAVOyn1u6VTb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TGp6lr9mV5XvDgB7RgABBBBAAAEEnAUCPzmrOPSWWuGMDOMgp6qHDEtaYrS+L9tdXuO0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MB3AgGfnJk/LC208hruGzPE1Tli7IwU65Kid0+Snbna8A4BBBBAAAEEfCQQ8MlZ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4dYhLZ/KjJ0w0Ufs7BYBBBBAAAEEEHAvEPDJmdLbVvE6pdE9gSwtPHSyzXWs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ln7O3JKaz1Woy0cPHei2gLrwt7/97e9+9zvnArW1tTt27CgpKXFeqOf5Jut03XV+k4ur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dY5NYpa3ErLzQj3P+91ZIZhXr17lrPDqSeWP//X88awQZ76QvXom33TTTfJr2o+QW2gE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KscXF+pbuDi/DQsLu/76652XyK+HXr16tVjoXEBv8x988MHp06eTkuz9u+ktvlbxSPp7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c8iQFncKtiqqmwXFxcVyqtx11126iaiDQE6dOnXixInJkyeHhoZ2UFQfqy9fvrx///6R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+oio4yhKS0vNZvNXv/rVjovqo8Snn3569OjRxMTEfv366SOijqPYs2fPsGHDRowY0XFR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UV1dPWnSJH2E03EUEu27774rX24DB7bXkNHxhjQs8eqrr/7+97//1re+peE+u3VX6t9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9JFMxFte2rOXZvTmq5fqyVutalnV5HxUVlZaW5rJI32/S09Mlb9B3jC7Rqa2Sf/rTn1yW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8Y1vfEPfMbpEl5NjOf/la9dlqY7fVFZWSsBr167VcYwtQ/va176WkJDQcqmO32/evFmQ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2DI0CXjp0qUtl+r4/ZNPPnnjjTfqOMCWoUn6K8ivvfZayxU6fi/Czz33nI4D7CA0v7nO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cVPV7Mz091MyqKbLVP72bvW9/b40l7W8QQABBBBAAAEEtBcI+ORMufnuCSprQdGHrr6V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GTsywnUV7xBAAAEEEEAAAd8IBH5yNujOKeqdVqb07H1OQwFU7PpNltrJRsqMkS072fDN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z5/85CcBrhB+0809X/xD0RlFeX/jL8/PSLvvpoieJwp/c+uMH6oVz934v/cN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Mn78+DFjxnTqUz4sfO7cOblPTu6I8mEMndp1Y2NjXV3dAw88EB0d3akP+rDwmTNn4uPj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qV2LsNyJ+Mgjj/jLAwHyUF5VVdW0adNuvfXWTtXUh4U///zzuLi4KVOm+DCGTu360qVL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iPCb6wmffPLJ/fffP3r06E7V1IeFa2pq5FGnhx56yIcxdGrX8ixOQ0ODBDxokPM4O53a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iRMnypMiWu+4m/bXQ+5J66ZN6XgzDUcWhhs2uAvQkFlQsnJ6UD+z6o6FZQgggAACCCDg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kQ2L/5+zJdm2xzabqVNyTG+QmTV7MIcAAggggAACvhcIjpYzu3NNxZH3TlRdvHKlV9/B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ZGan4ScCCCCAAAII6EMguJIzfZgTBQIIIIAAAggg0KZAcFzWbLP6rEAAAQQQQAABBPQl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NAgggAACCCAQ5AIkZ0F+AlB9BBBAAAEEENCXAHfE6+J4NFSWPp+/fc+BozLCVETE8HEz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Ojs45ordqamrTyvjc00r4911gaSfWlSV79uxq2C/1VNER0+Y8UTK7Pjo1n0N1x3Z/dIf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P3z0uEf+7Ympo3zQkc+Jg9t/93tT8YenIyMjJZKxU42znvhG/KDWASv6QW7+n2M+sTr1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lbtmbnzzcuucLgI2V+175e2LvXq1iE3eXrlyZfi9D7pS6+WskPBqThw0/dnk+GaYaJw9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Ipurjrzy9sle7ngd4Feu9L33YefI9YJcWbr7d5u3FB2us/zPk/96M4xzH58V5+ZZMb0E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h20FJdbhCCOGj504O3n2JHffWj49K8y7V6SuLiob86381t8J1rPCc0/PSzpOt4CY6WDs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tkx3p5Kx4FS993feiT0U56qdkbgZQl62optanF6fZnDnqWRsLG50rm5tWaa7gsacPS7F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G9sKeEtJix3qBtk5rsYCu6MxV68BV+91d6htp0lOsdPQ73o5K0S4fk9OirszueU3g8/P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tliWVFxrP230gly9LVMdPqZFqEpOwXF7rNafegm46WzJRrdnclKmyaGrRu7js6K2WJVt/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T89LqtUOoFclgOril1WpLdvY/MVgzMjNzXb6tsg8rm2a0I7g2bIt9i8FY0mLrwHL/zWd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lMyc3JxMoz1uWZJZcNpex9qNzb/4DBk5udlpzfAZplP2Yt7+2WjKcD7+2bk52c4B5zrl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vSfbUYEWX8T6Cbi2bL0jyNYz68scJ7ROzgqL8LEtaY5Qk9LkxHDOIzKO2f9w0wNyJ5Mz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atDAbMyzCzl1hbnEQN+kl4MZTJscpISFn5uRkpjR/a6VsLHP8z/TxWdF4dluGLbAW3wnWC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o+qBM0Ny5ttjWZ1r/8/V3GBTf8zeEqGkbDzm0/jqS0wb5TvL6RvA8j3WKjnTSy0aTzu+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IbV71jt+z2Wo+W51seNvfeOe07YU2OlvzbQy+y8/7/qf3WM//knbnAPOtWeOxo32xEEv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f8O5tJzpKGB7BplkOn62+qzTdPr06bOO86RJL2eFEFfvtZ8YSrajFafx9Hr7eZGz96z1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Auk6WWRr5Ze0LZ1IsjdI6wW58Zj9S8G47ZjjHKjd4/ivl2FSvxf0EnBT/TZ7xEmZ2xwR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99qW+uasaDxdsnF9bnaG/Ry1HvnWyZnnnp6XdPlSCpQ3JGe+PJKNp7bZv7py1e9aNRr5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cV6ueay1uU7NTrZQWyVn+qnFcXtjQ6umr+ocW0XUa7KNJvvXnP2XnA3elGErl2375edd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q4CP2wJMWq9+3+oH2UnkrONPC/XccP4i1lXAZeutbSJJuY5faU61cMzq5ayQgMrs7bpJ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4/EtKrUhp9jyVt9fIPWOBnWj7TSWkHXyX6/xdIH6Xz0p20W4qbHMllykbLH+XaSXgJvq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GvYdjayZBZY1vjor3DagOn8nWM9kzz09L2ndcMC98LSmPeXwxc+KQ2+pu83IMDrfhR4y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bHd5jS8is+0z9LZ5GWkZ6uR02c81Iv3U4nydDG8vU9Ij97YY7DZqyjdt32yhst5cUWQb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wD/41BLrFpSiN8rVGa++ntr/grr9MbcNcd3R4AT7N7G6XD/IjjhL8/4jvcjyLtfkfG3W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X3rSElbMDe6eY7EFrJ+zQh4DOLAz3xpWxrP/Mcken+VnSNzs42UyHSv497HyVk/IzmFa5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1jlj8caFUep63fzXM9dXl1lDiuzfVw3N9mq2v6uz3nCvm4CVxkY1MmPunBbfbiMSH1BX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6qwI7R+blmL7dZHmerXFbtqZ7179yDdHr+kcyZmm3K47M39YWmhdYrhvTIvfzfLQkPr3W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YnYVNX7omb4065f6ba7pgr4uOatEnYriiyN/DI69v+Zhjw7FDtiue8g1nPvsP1V3JGB9j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weZedFQD95uMucWWqeyxUS4R15RuXaTGG9nb+syujpBVqLojm8YusiQQhsy9i2fe9rkr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vHDG8os46bZ+Zfu2r16xXKYVK9ZtLyytcfwm1tNZoTR8sl89+mlJI0LMRwq3r1u3btOm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0RgXL9Oo6Ag5L3SF3PIMOPjr/1xrXZZZ8GyiLTXT0X+9sJh49fvMlP697eXWPMwSrXnf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Hxaup7Oi7tQx21dY75bUjrO4rOi9Gt+dFWFxM/M2235d/M8P/61llNb3nn/3el7S7Y4C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6uGXVaivOKr+8Wa4dYjL72apTeyEiYpi+5bQR+Vsf7e1CkZHtRg1d03T3FYBKkrVvg2p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/Wefqu7GUcNb/gcIGznRqOTLt2Ck0nKVmw1f66KoYfGJjr+CzTXlZScvKRfLX8+ft0xa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ZbQ29ugI2VLnhiPfszWKZO7InqQ0lDp+udlF9BRww6k91l9rRVlGS3OTy2TcUvLc3ARL6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0++rZ2tSn/KsWcZVtt/JtrgNaet3/NfCOMtpoSdkF1VphdyVtswat3F95vRox0r9ICth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SdtvUfLtkSmZ2fHX9/70wLK1Nm2DKeN++Qao0813RYT170Y5MU6ePefwVGcaz1fallj+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eLlFkOpbz08Az0u63VEALKTlzJcH0f4nUJ3SVuajKIWHrFdkfBlmB/vWdy0aDm5dPnhy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4yUNtlzatE6X23Y37f+wVcZh/5hXftaVbb59rEyTHZmZklKwMCFK3ZmekBu2pxvUy8Ib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1pcLdRRw4yX1SKr3GBmMKSnND8Sa5o0dvOmIdb1uzorG81+oB71o7TJ7ZmYwqNFLwr5h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JXSE7PJ/omHnSqP698+WXz3pcm7oBlkuEU99xuToxCh/VdayZY7MTFFy8mcOs/7BrKOA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VeFoLBP3yt9+z/b9ptRaDoNezwrrKeK5p+clrRsOvBeSM50eU/M59etXGT10oE5D9CAs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wjHh4+etUiM1ZGx7dkF8R1E3nFX/dDbcPFCuamg5hdq/VC07tf5qy58xf93BDkPQGLli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ri9ZMMrlN2+HoaoFNA647sM31UNapqTtPVV7eOfmzTsP158ty1EvaylKqmGV7T9bmxXQ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yJmRJW4pPNTYdPny46VTxliQ1wrKs9LwjbQZrXaExsnMwDeXPq2eIkrbt8biW1wScS7rO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brR9NbjGYXm3zLB6X1Xrxa5LtA04LH6p7WHdMmPs2NVbC48cKT1YuH3hmJhl0vxnn5yz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+PCuag2hzznNPz0u2uTP9ryA50+kxCr/+NjWyLy7U6zRED8LyVS2ky/J1C6fGjDVuUP9+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meNBKhF2c4q1YmX19e1/z3lQ/U4ViYj/ZqN1qj59bJu999H89PHbTzS0vx0tkRsqds20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vDDBFliILZuIiOzTfqjqWi0Dlj2Gj/yX4r17Cwr2HK/NmzTMdgqEDYpfuv24vZ+HVW91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TNlYZpqbOMzaOqkMS5z72nHb892mFw6ozYFtgWuM7BRGzf/9IFV9u3HJN9TInda2M6sp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r1KTGkFtg69OssfbUtmxbzr5s8rcPtk+saBqwwMUvzMmxp+fL5k0zGMaOn5bs+IqzyMZE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inaOu2OV556el3Rs3P9mOvN/x/9qp/eIHZflW19dqzt3Vo0+IT5G59XQWy0qClfHTlvm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/Sfdjd3kKOI8U3f2tPWtcVSM53/zO2+g6/MhIdb/jlHRo+Ys3bxXqZtsvWsn//Wjc+JG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arpbdvrjrevWnW+QxDFMuXxSXZifenv85dzLZyPnfv8xnQQsRyMkYljipGFuDktI3FPr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/Hx988VuN0W1PSscXwdJuUbXgdJC4iZkG5Qs4f7ivGQO+kF2mDWUF9ieZZHgXR9zcZRp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bsxSw8gsKFhsvytOTpU5zzy/5YPwefmy0nTww5rR9lZMdzFrGbC6/+ilhbX3bFq1JHWV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sn7JuBdSLU9OGyda7trQ4VnhTq/1Ms89PS/Zei9+s4SWMx8eqohxU9W/0kx/P9Xyb7Ty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6/JhrG3vWl+1qNq3rjkzM2bvPV5duGZhi8wsIvYum3vhoZbuNSd2q39OR2gAX7d9yayp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RRk3c5bN3PJdqxfk5kuvRVmL0tPlNp1ly9KXZa11/KpYtig9K+sPnzfqJeC2z1vLmkvn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s8IyyKutfaToH62azQfcPNwSrVJ24osGPSIf3vW/1vgU6R7Idr+k+t76qhvkRrWjDBlGZ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WGMMeyAtxxGybgJujmjqgpWHG+vPnj5dXSsdKtc2Hd78zfGRTl9aejwrmqP3+LtXf/KO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EbTb3dx89wR1eUHRh64FKt/Yov53Sxk70oNrca4f1vidjmpRc/Db9nv/M7aUNe18ZlJc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41gnqbz9TgWWoeaep6t03bO4Tx3rf3fzFYVORTGsLTrW6dNno+riTTpBDB46V++nTWkwp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NFk968ZwRScBy5Olu1fPHzN1zNT5eTVOB1qdveK8RC9nhZyf0WPUwAxxzgFa56s/Pmn9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siPMytdsX1zGf00a5ljaPKMfZFtMpy+2yn8V5/96+gm4oXz1koVLlixcvumgOSRsUHR0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b6mSXTvV2owzxMqMbv7rqUG5vnru6XlJ1z0EzruA61bXrypUbRsdVhqknXukP+V4iihl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VrvR9iu41fBNuqlFmX10m8yOBse0D+KuuPTA3njcMXDWxuaR9Tyw6WqRvfZbSHL2Ogb9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L180tuE1dYPspq72TtWN65tH95OxkGzNPz4+t2vX2+PY1mKo2uaxp1LUEcl0claI8B77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kGn73aN+M+gF2XZSyPhptodK2/7i0gdyvWOggjT5K85lqt2i3nUq//Wsp4U+AraMDmG/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cRobcmzLdXBWOEazbTVCQJPnnp6XdDmAgfKG4Zt8fCT3yC0ktimj+LSMF9J4fE+ufYl8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sbednMnvEl3UwnlEufXrc91NG/dYh2RpajprG7xFqNM2Flvca487RtVT7IMmeRu42j58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ur6xqbH+9LG99puS/3975x/bxJnm8akUQxKUUANJuGTZQEN2Ta8xe6mibLmGntMfKt3b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luVqUO8UjG5V5J66ujNSOXN3Kq52kaG6dXVsokJ2e5geNaouyV3CtUHIqepUddQkjSM2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ahNbyr3z450Z2+NkIIHYznf+sGfeed/n/T6f9/XM43dm3iHJ4stAiZLcgKyGJOITTmdp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TrZGc2f/SIR7YyJ5DWCn+F+Dm0e3S/QqN3oFERMLtEsHAau7dypGHhUJ+TrtUqL0Wu4c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uV4KnBuQpeiBIDU7PMEQ+RecIM/iuKW3nxvtYqyTG4KJPC8N2Vm7Z4r/1x4JdtFIkrF3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CW/aMYHrJ9p5as8p9L/C+kRwttTtGfPT1zxKB15xxWjzim/kXmqNfP1ycMbFMmlLLngR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SsW2SxEsvpFPsFVaNHjJ3wV1a5ANuhgwuwdWveLdqLkBWxULJpx+Ic0VwUP7voELZphwk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tNOBkgzN5L0ScjvkCmSiSO7MLn/mMUKWnBuQY9KLdDMAcwluhQu5IZj8pZD/UhKFJpP0x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QCnkpe4VcwVnXN/OetJLO/Zqz0k9L5xvBGdL35aJKZ9ipEQ8UJA/c7kzaMYzkoIzi1/t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ZD2biVDJl3gBi/co4WuXhyLELEazJ3CXwYe8TjXhrK03mA566SGr/lwoeTLzWdr+XBEc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uTewVtdIBuPc6BUcyIBHvjOdijY6PIEchTwrXRBU/srSxAqbOfLTS/g9TnrRmwIm36bMn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TfRaFSGZINrs8GYes5b2pycFZ2a3X60HaOepPadaPfmcdg8Rr+iVWF0yAuHxwc9Gp2/M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wFitz8tZTvLPi/j04KdDE+EbDLOicqPBaKheGu7x8OjwF+PT4Rlyj/qKVRvrHjDUqj3K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I4Lj4cnPPxuaujHDrFihv7f6vvrNFdwbKtWWHOkVRFp08spVf3iGmSFHBv2mB5saKrLM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ZknLFcjxyaHPRye5fkF+ezX1DQ113Ou8VJZcEZwcH/QFyDuXV5BDhb7uga21+ix9gmFy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p0qz5WsSgrN8bTnoBgEQAAEQAAEQKEgCmEqjIJsVToEACIAACIAACOQrAQRn+dpy0A0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FCQBBCcFWSzwikQAAEQAAEQAIF8JYDgLF9bDrpBAARAAARAAAQKkgCCs4JsVjgF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wQQnOVry0E3CIAACIAACIBAQRJAcFaQzQqnQAAEQAAEQAAE8pUAgrN8bTnoBg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CM4KslnhFAiAAAiAAAiAQL4SQHCWry0H3SAAAiAAAiAAAgVJAMFZQTYrnAIBEAABEAAB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8rXloBsEQAAEQAAEQKAgCSA4K8hmhVMgAAIgAAIgAAL5SgDBWb62HHSDAAiAAAiAAAgU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rHAKBEAABEAABEAgXwkU5atw6AaB5UcgHp0ORRM6nS7d9USCpK7RVxTjB52OJi+249OT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uGsNKPalssqKsrtWZ160BUSCQE4QwMhZTjQDRICAFgKfu3fX1NRUZi58aolu62unusNa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fsq1a03lvo6hu6ZL7Evlfz0Uv2t1oiIQAAGtBBCcaSWFfCCw5AR0K2vm1OA/dvDRNa3H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4wMv3cMtz7w1kHNq74g2XTnv58Q3390Rf9U1C3V+/W3ijtQJoyAAAgshgAHthdBDWRBY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H6tK0NPqzI2vPz574sjpHk5Nz5FXTj12/kDj0ihDrbdBoGRtq5llopH715XeRunbK7L+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7797Vd6eUJQCgWVJAMHZsmx2OJ3nBHbveKKxoVjpREvr008/fnjLrhMk0XP2cvhAo165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dSvpSu7ovxPaimrbzpxvu3M+qmmubm3rbr2Ddd45b2AZBJYDAQRny6GV4WOhEbiZiDFM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5Ussc8JD1nq6x6Jt+jLR62R49INzHRcvfyFcM9vQsGPvy88Z9MrffnJ04OPxPzK1TS11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4u3zMBvPJN3YKNsKjV851vHv5i284i6XrHn78+Rd2NlPzYi0Mkxy98kHHuxe/EK7NlW7Y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uZpkeODjT24wFT9qaSgLD3W8/W/ewWucuQ11Jnb3U821fE6ixDc5FZjgrUaGfH1XEnVb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QwOfTN/QMYlV1X/WWJcWiIYH+j67wTD31v2ooVqSOZ886kd2Z+fVFh249Psz/95FATTt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GibfWTjbHx3+mBNcbWiqqyCuctkmybb6sqKuqVkBJD7U9+EFb8/gNdI6paXr1jY2bX9s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1RweHfhk8oZuVXVTY52SbnR84Pdnf9fFNQ1ZSpt27N7zXKvyOQVa8PstjbWj3R2/Ousl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7X72qVo8XqDeakgFgVskMIsFBEAgTwj4XWbh9+30hVQkx3ys+PNn+yPi/mCXU+2QYHT7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l4t1drqt/BrZMDn5OmJdTrHSFDtGm28qIVuIBVVzMRa3XE2kn1xGI4vFqZbX2slLFpUo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dC3osYp5zJ0xmih8R3zUZYtH3KNFHpd1bmfn1Bby2Sg5pXjW7qVNQexn4UzJGB39vGCV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H6Wg3M+tO7wj2UwJxX1OoTVMUlch+X3ttnRD3DbrGZGdoAUtTjvtbnIZY3tAzskLwAcI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pxDKgAAILAUBRXCmcgqM+N3iWdLoEEKiiS674rzJ2uw2VhFAdAalqCbizjzPWtpjs4ku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FpvNqgjUxOiNgAjaFWa5bBaFOatHDOJiPkVhYs+YkTFIwhe3WWGLV292qQRns7I1sy8F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uEObvPmdza4t4rfwUvkP1u5yO+1ygtFGCRDvFGDEEoQz9YUVw1C+IqNyMSmh0OCMZJNq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YZabS4i6smqmfYmV6PndsmaTxe52Oy2yNaOH9hZaUKzayLe3pINhbCOKoH0pfiWoEwQK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RfiwTAhI50V778TsLJncTFxikZDf65LOpCZ7LwckMSKdbK3ufnrGjPS6aLJFPWiwt/dP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SU+68khbYspHB9dMXXwMONJJDRqt/RNiwBcLdtFUpjPIV05DEM6m2UXP9bM+GhMYbV1i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bV45CLP3ysNzszE/jVhsJNYji0Z5Gp2VgkKltn4HZc86BV9JvZFApxRRuf1C/JgSnEmc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hFeOks39IZ5nhA6Uss4J2rqk0bocYgAoD6+q8aR9iQZnoV7qA+PoEshxTnhsNJl1Cz7Q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zql+2txGr0KN5ABWQAAEbokAgrNbwoXMILCUBJTnRe7cqL6wvfz1SGnYTIzVZOEJGk1J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krBPWORhM6uHnoP5PVN0QI6PiibosJkYq9HiJDhsFwSywtAXDRFIaOaXxuy43CPitTlp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kllpJeJziQCkwbnZ2VCvI6XSWY3yNDpLrnyK43+ytkSAxiXWQIpfs6H+NIWqnNVsSk7yK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u1THVJcQN9mF9paKjIgDqLcUnAXaRScs7QHJEr8SconBHhk842JAqROaXX5lzmCnKNLZ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6yAAAvMRwDxn6uc3pIJAXhIwWnsn3m3h74+/PuzjXTBa9z9E7jGXFoYp+uFDwujSby8P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P1lNU2LDPn5uDsb80hO1NJH7rti2v8tDFu8ug56Jf+Xzc4lG26vbKxTVJJmimgahGs/Z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SX3StHKrcPovXyk/PcCZnGcpa3xSvEPqxMWAOJNqsu89ISI0HvwpP26lVZ42Z9UURQP/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NyhvrWcYfTNV+GlQSYBJ4axmVJEWvnJqy4snhAS7N/iCVEdF64cJLlp6nWvvZDwanhwf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bypKa1yN9p8TnGB//lNDahn9kz8XMPuHvlI6wVqea1DmrPrhVnEz9x6xVerEOgjkBYFb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CQLLgIDZ0cl+b2ZG8nRmZmbF97c0b2uWnryLjw2N8bv9bI3ms+Wm1XJ0kQyNCwbYh+vl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uEOoOzn+pVjNsR26Y5Ke1JVyRnmgKS/OoieSWmr+rdqdTvbYIQ/DnO759B8bmvVM1P+b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+82quzuTX2uRpc3ZuRfX3rcvIsOYHLJnahHt+9stoW4X05KiSc0aZlITJS8/++KCQwjr7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KopeOvVPx09e7PHzXqeUvL2NTatL0gtWbRIr/ejKNaZZfvh0lbJRGSbB3EwviW0QAIHb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KygHAiBwNwm4/q5tpzSCol5x4n/H5j9hx+k0tqINZXgU++rz+Q0wsevX5881djOpLnKh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GfOvnk/amlsnr17kNshN6QefEAIhrfK0Ocvbzvrxp/etydgXvyYIStuh5Jy2S7kZHzpc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n2lrVu5k4qNHn9r8S3E33WM0mfw9aWl0n4Zvk6Eq45wQ++OUhpLIAgIgsJgEMn6Ii2kc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gZvfqcxzllqTrqxKSGA9fufWcu6Co5ShqKSkVKcjTxOUrJEGc6SddKVk9SZhNXKTXDNM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TleiKxX3mOxe9/4tyZhcC1NUVFJaSqYiSzAlacVpHQv9Lqp9hMwIcaiH8R97f/yN7Vfd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hXhxVqu8kq+1OFum+mJ5GuB2Xx1rS5/6t7hSGDljqlZnGS7MjiD8zstbxMuZRtvIr19I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mbEuz98+srVubWmJvkLPjHboNr+Y3az6HnHUq8c7Fj0gzZAnZC26t1JYqbqLLzBQV4lU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2bJpaji6vAgUNzSSuIAsnpnSmtra2jrFUn7d/957773//kehRPa/Z0U1BsFAz/mhcAq7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+cV/jBdvpLn+8H811Sm11NWW+y9y9fzXYCh7NSmWb32j4ievCHeyd1/q/sDzW86A0b5P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zqrKK1n7J8JTmZ6hPygiUz5vfNgrjJyZGmvSLg2r2lIk9h1/dh/vDpnDpPc/36hLJxi9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N88feLrFUFtdUcHNPBv9hp8rWGFKw2pJ7SbBibEvQ+lOBD/yChYaG2o0mEIWEACBRSCA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COQggbX1Dwqqdh0/J94uL6qcPnNox0FuOTqeuiPVi5L6B4XHAXv+5e0+xa7kh785KWw+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UDitn951biiqyMaEr7y9Yx9XjeN/JpXpt7Cu4fVNdY8Kc3v5Dz7KCsHM4V3b5Cq0ytPm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otqW/QKnE+zJvmlFlvgF+y+E2My895G0cS9FNpXV0QuvbT8ixF5kWtd3W+QbvTIzr1un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JGyvTLnTj0+jmpUF+PWi5uf38yv+XYdOKlsrOXrBfFBwwrKt/pacyKgECSAAApoJIDjT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CFS37hUfZjz9YvOBtwYnw8lkfHqo7+gzleQ6ILdYj5LnK7MvRa37XxXHhI5sf+mt7nA8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oTla46Z6xb+NeuVS93yHW8+KWh9+6NMhli072dRxd8+MjgvHX9zZlr0V9jxDleS73DIxO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pr8yK4wYHT9JuRtPozyNznIVZWjT7/kHu6Dg0PbK4xcGo0kmGR3veO0p9pg4uHX4WYNC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NrP02Qr2lQZmeCBtGRwno1srRTMnfvVOX5hsJ6OjAxcObN0oBnUMMzUl3yuWoTldg755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1zxwfnCYlkuNXOp7YzAr3FLKuA9J4ZHphbIMACCw6gfnm2sB+EACBXCEgTTElT2E1pzTl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ODEqZ4HOv2VypU1RFaCTV2UUZ5zy1K+RTjovbWY2s5vOhpU5Q5goPiLOpCXVLr+HirPH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u0Yym9On6eK80yRvdlaTs+raEr1O4RpwJgDGLb9rKwtnOp2sMHcafT+Siima5CDNNEVn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DzfzmppmvwhdftNXYqIrqw+Wdqlj0E4oFxSaJeJ3CQo0ds4sjYlkEAABjgBGztSOaEgD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FXSVl6bfgqSqt8yw0zfRb8s45ZqsrkDkVEPmRaqa9NdWG3a+OdHfnm7AaPEEQm3yxbay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LaPJ6Q2c+VlDujY65kPTdWur+EGbGjrPWXHj0U5xNI7kiUToLfe0QNp3xbZnxBlUGdO+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+SsurailrbzAa/whlKFOpO1Nxj7WfpTAgyTxrmkVHgcoayce2pg/Q+Eq6QKO6mrRquB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TnHETtrP2tonYiE5GO0OkidHGDXNpWuFOqvIIxvCUlTdej4ScFqEATTJJGN19cZOvZBy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LnXSDenZi3Kdps4pV4A1EACBDAL3kAAtIxEJIAACBUUgPD46dv1bziVd6frvbazW3+Ld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q++4IIkYqDdUq5ePh0eHx77lQ6nS1es31mXJphFtPDodTRYXl5SoPySp0Yoim1Z5GpzN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csFkIqFbu8FQO9dlY4WyBazGw0PDY0LLrN9UL7UsmZE2ktCVV1XqpSdMs2nOqDw6PR68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bkO9oUK9sTOKIQEEQGDxCCA4WzyWsAQCIAACIAACIAACCyaAy5oLRggDIAACIAACIAAC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LR5LWAIBEAABEAABEACBBRNAcLZghDAAAiAAAiAAAiAAAotHAMHZ4rGEJRAAARAAARAA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ZwtGCAMgAAIgAAIgAAIgsHgEEJwtHktYAgEQAAEQAAEQAIEFE0BwtmCEM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wdnisYQlEAABEAABEAABEFgwAQRnC0YIAyAAAiAAAiAAAiCweAQQnC0eS1gC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QHC2YIQwAAIgAAIgAAIgAAKLRwDB2eKxhCUQAAEQAAEQAAEQWDABBGcLRggD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BP4fyQRQlV7rtQE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EAF2.74E3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0E8050/file8992_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E8Ah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ml1UqGYAtwAT1p1cJrtjPB8TfDVzLqFxPFP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DiL+HAySfU5oW4PY7hpY0dUZ1Vm+6CcE/Sn15d4s0rSlvdWgnWXWvEuoMWsooAfMs0wA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Ga9F05Li10a1S9cy3MUCCZl+Yu4UbiPXJzR0AuUVz48ZWZuTbiw1fzwgkMf2CTcFJIBx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4SqH/oGaz/4L5P8ACgDcorD/AOEqh/6Bms/+C+T/AAo/4SqH/oGaz/4L5P8ACgDcorD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ms/+C+T/AAo/4SqH/oGaz/4L5P8ACgDcorD/AOEqh/6Bms/+C+T/AAo/4SqH/oGaz/4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orD/AOEqh/6Bms/+C+T/AAo/4SqH/oGaz/4L5P8ACgDcorD/AOEqh/6Bms/+C+T/AAo/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z/4L5P8ACgDcorD/AOEqh/6Bms/+C+T/AAo/4SqH/oGaz/4L5P8ACgDcorD/AOEqh/6B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Ao/4SqH/oGaz/4L5P8ACgDcorD/AOEqh/6Bms/+C+T/AAo/4SqH/oGaz/4L5P8ACgDc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h/6Bms/+C+T/AAo/4SqH/oGaz/4L5P8ACgDcorD/AOEqh/6Bms/+C+T/AAo/4SqH/oGa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gDcorD/AOEqh/6Bms/+C+T/AAo/4SqH/oGaz/4L5P8ACgDcorD/AOEqh/6Bms/+C+T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/oGaz/4L5P8ACgDcorD/AOEqh/6Bms/+C+T/AAo/4SqH/oGaz/4L5P8ACgDcorD/AOEq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C+T/AAo/4SqH/oGaz/4L5P8ACgDcorD/AOEqh/6Bms/+C+T/AAo/4SqH/oGaz/4L5P8A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OEqh/6Bms/+C+T/AAo/4SqH/oGaz/4L5P8ACgDcorD/AOEqh/6Bms/+C+T/AAo/4SqH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5P8ACgDcorD/AOEqh/6Bms/+C+T/AAo/4SqH/oGaz/4L5P8ACgDcorD/AOEqh/6Bms/+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4SqH/oGaz/4L5P8ACgDcorD/AOEqh/6Bms/+C+T/AAo/4SqH/oGaz/4L5P8ACgDcorD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ms/+C+T/AAo/4SqH/oGaz/4L5P8ACgDcorD/AOEqh/6Bms/+C+T/AAo/4SqH/oGaz/4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orD/AOEqh/6Bms/+C+T/AAo/4SqH/oGaz/4L5P8ACgDcorD/AOEqh/6Bms/+C+T/AAo/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z/4L5P8ACgDcorD/AOEqh/6Bms/+C+T/AAo/4SqH/oGaz/4L5P8ACgDcorD/AOEqh/6B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AqxY69HfXSwLY6lEWBO+ezeNBj1YjFAGpRRRQAUUUUAFFFFABRRRQAUUUUAFZeo6FFq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j6a0jIigYfeu05+lalFAHHL4Eu7fUtQvLDxLf2jX05nlVIYm5PQZKk4A4ArrbeN4baKO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MAC5A5JxxzUlFAGHH/yPlx/2DYv/AEbJW5WHH/yPlx/2DYv/AEbJW5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LW1u7a2nnRJ7ossMZPMhAycfQUAWaKyb/wAU6JpeoJY3+p2tvdPjEbuAeemfTPvWtQB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/YNi/wDRslblYcf/ACPlx/2DYv8A0bJW5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cJrukWln8TvDN/Cji5u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CBFwACcD8K7uqd1pNpe6hZXtxFuuLIu0DbiNpYYbjoePWhbg9jgra2s7nRPiBJqKRNMb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sY8v6Y7V2PheSd/B2kyTAvcGyiZgxwWbYOpqtqngbQtY1F728tHaWXb5ypM6JNt+7vUH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CqFUAKBgAdqFt9wPc4yPUdb/4TOd/7CTzf7PjBj+2rwPMfnOPr+Va/wDamv8A/QvJ/wC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/wAj5cf9g2L/ANGyVuUAYX9qa/8A9C8n/gen/wATR/amv/8AQvJ/4Hp/8TW7RQBhf2p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B6f/ABNH9qa//wBC8n/gen/xNbtFAGF/amv/APQvJ/4Hp/8AE0f2pr//AELyf+B6f/E1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a/8A9C8n/gen/wATR/amv/8AQvJ/4Hp/8TW7RQBhf2pr/wD0Lyf+B6f/ABNH9qa//wBC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NbtFAGF/amv/APQvJ/4Hp/8AE0f2pr//AELyf+B6f/E1u0UAYX9qa/8A9C8n/gen/wAT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vJ/4Hp/8TW7RQBhf2pr/wD0Lyf+B6f/ABNH9qa//wBC8n/gen/xNbtFAGF/amv/APQv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f2pr//AELyf+B6f/E1u0UAYX9qa/8A9C8n/gen/wATR/amv/8AQvJ/4Hp/8TW7RQBh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yf+B6f/ABNH9qa//wBC8n/gen/xNbtFAGF/amv/APQvJ/4Hp/8AE0f2pr//AELyf+B6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YX9qa/8A9C8n/gen/wATR/amv/8AQvJ/4Hp/8TW7RQBhf2pr/wD0Lyf+B6f/ABNH9qa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en/xNbtFAGF/amv/APQvJ/4Hp/8AE0f2pr//AELyf+B6f/E1u0UAYX9qa/8A9C8n/ge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v/8AQvJ/4Hp/8TW7RQBhf2pr/wD0Lyf+B6f/ABNH9qa//wBC8n/gen/xNbtFAGF/amv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p/8AE0f2pr//AELyf+B6f/E1u0UAYX9qa/8A9C8n/gen/wATR/amv/8AQvJ/4Hp/8TW7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/wD0Lyf+B6f/ABNH9qa//wBC8n/gen/xNbtFAGF/amv/APQvJ/4Hp/8AE0f2pr//AELy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u0UAYX9qa/8A9C8n/gen/wATR/amv/8AQvJ/4Hp/8TW7RQBhf2pr/wD0Lyf+B6f/ABNH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n/gen/xNbtFAGF/amv/APQvJ/4Hp/8AE0f2pr//AELyf+B6f/E1u0UAYX9qa/8A9C8n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ay8S6vqAnNroCssErQuxvlA3L1xxzjpn61peItSfS9GmmhG65fEVun96RjhR+Zz+FTa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ZId3lJhm/vMeWb8SSaAKH9qa/wD9C8n/AIHp/wDE1Ysb/Vp7tY7zR1toSDmUXavj04A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MOP/kfLj/sGxf8Ao2StysOP/kfLj/sGxf8A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qup38Wl6ZcXs/wDq4Iy5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Y8v/E48YxxdbXSE8x/QzuPlH/AVyf8AgQroqx/DFhLY6Or3Q/0y6Y3Nyf8AbfnH4DA/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GSyxwxNJK6pGgyzMcAD1JqhpviPR9YlaLTdUs7uRRkpDM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8QLC51HwnNDZ2z3colic2ynHnqrglD7EA1yupveXGoaLdaf4FvrJ7G4WWSWJYVfywCDG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KEB6fRVXTbuS+sIria0ms5HBzBNjenOOcEj3q1QBzOqePdN0u9uoHt7+eOywLu4t7cvF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nGcV0cUqTwpLEwaN1DKw6EHkGvHdYj+2yeNpD4hTRws7K+nHH+kBUGGOTn5+ny16nocr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ttI9pGwiIOIyUHGOvFC2B7lWP/kfLj/sGxf+jZK3K4uO38Q/8JnOPt+m+d/Z8eW+yPt2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nvWx9m8Tf9BHSv8AwDf/AOOUAblFYf2bxN/0EdK/8A3/APjlH2bxN/0EdK/8A3/+OUAb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/wBBHSv/AADf/wCOUfZvE3/QR0r/AMA3/wDjlAG5RWH9m8Tf9BHSv/AN/wD45R9m8Tf9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/jlAG5RWH9m8Tf8AQR0r/wAA3/8AjlH2bxN/0EdK/wDAN/8A45QBuUVh/ZvE3/QR0r/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ZvE3/QR0r/wDf/45QBuUVh/ZvE3/AEEdK/8AAN//AI5R9m8Tf9BHSv8AwDf/AOOUAblF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EdK/8A3/APjlH2bxN/0EdK/8A3/+OUAblFYf2bxN/wBBHSv/AADf/wCOUfZvE3/QR0r/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G5RWH9m8Tf9BHSv/AN/wD45R9m8Tf9BHSv/AN//jlAG5RWH9m8Tf8AQR0r/wAA3/8A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0EdK/wDAN/8A45QBuUVh/ZvE3/QR0r/wDf8A+OUfZvE3/QR0r/wDf/45QBuUVh/ZvE3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N//AI5R9m8Tf9BHSv8AwDf/AOOUAblFYf2bxN/0EdK/8A3/APjlH2bxN/0EdK/8A3/+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2bxN/wBBHSv/AADf/wCOUfZvE3/QR0r/AMA3/wDjlAG5RWH9m8Tf9BHSv/AN/wD45R9m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/AN//jlAG5RWH9m8Tf8AQR0r/wAA3/8AjlH2bxN/0EdK/wDAN/8A45QBuUVh/ZvE3/QR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OUfZvE3/QR0r/wDf/45QBuUVh/ZvE3/AEEdK/8AAN//AI5R9m8Tf9BHSv8AwDf/AOOU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xN/0EdK/8A3/APjlH2bxN/0EdK/8A3/+OUAblFYf2bxN/wBBHSv/AADf/wCOUfZvE3/QR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/wDjlAG5RWH9m8Tf9BHSv/AN/wD45R9m8Tf9BHSv/AN//jlAG5RWH9m8Tf8AQR0r/wA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bxN/0EdK/wDAN/8A45QBuUVh/ZvE3/QR0r/wDf8A+OUfZvE3/QR0r/wDf/45QBuVzut/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eYYz9sux/sqfkU/Vuf8AgNSSReI4Ynkk1PSlRAWZjZvgAdT/AKysjw7aeIbuGXWVvNPj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khBwgHzjAxzj3oA7WisP7N4m/wCgjpX/AIBv/wDHKPs3ib/oI6V/4Bv/APHKANyisP7N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+Ab/APxyp7GHXEula/vbCW3wdyw2zIx9OS5/lQBq0UUUAFFFFABRRRQAUUUUAZPif+zz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Z/LvFv5m/qMY2fN19K8+t4NGfxNobeF49cadLsG4S4Fx5XlYO5mMnccYxXQfEaC+s9Ob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rRQlImXyYwzgGRhjPAPr2FZjtNpWv6ALPxld6ubq6VJbQyo++MqSX+UcKMZOfzojuD2P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1oml312l1d6daT3CY2yyQqzDHTkjNXqKKAMOP/kfLj/sGxf+jZK3Kw4/+R8uP+wbF/6N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Dn/FTtdx2uiQsRJqUm2QjqsK8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vRosUapGoVFAVQOgArA0L/ia61qGtNzED9jtD/0zQ/Ow/wB5s/8AfIro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Od8danNpPhaeaDyA0kkcLSTpvjiV2Cl2HcAGuG8NKvhvV7UWVxYTtLq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aPPGVDCRSgyAvPtg13/jDVF0rw9LIbOO8aZ0t0glIEbs7BRuz/DzzXD+GlTw9rEE8mg6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01mrho5CoKFNxPynJBxjtRHf+v6/4cb2PVKKKKBBRXI6h4x1AalfwaLojahBprBLmTzw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dzAH+ldTbzC5topgjoJED7JFwy5GcEdjQBkR/wDI+XH/AGDYv/RslblYcf8AyPlx/wBg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Y3ii+ls9IMVof9MvHFtb+ztx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XOwf8TjxjNP1ttJXyY/QzuMufwXA/E0AbOnWMWmadb2VuMRQRhF98d6s0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YPjSfTofC90NXtHvLaUrELeP78rswChfQ5xz2rifDukw6D4jsZdd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+iS3Ooi7ijnYHqABhiBjJz9a7Dx+lpJ4RuVvbia3TfGUkgj8yUOHBUIP7xOAK4adrvUv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WGNpcpHFdPYQ+Sl0UyEbHVwCeoODQtwex67RVXTbe4tLCKG8vGvJ0B3ztGqF+fQcD0q1Q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Vp+peJ4tasb+XVbq4efS3hjkbduHy+WV4DBuufQV6nosV4PD1jFqLt9t+zIs75+bftG4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RWB73OLj0CX/AITOeL+29WyNPjbf5ke4/vH4+50/xrY/4Rub/oP6z/39j/8AiKI/+R8u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krcoAw/+Ebm/6D+s/wDf2P8A+Io/4Rub/oP6z/39j/8AiK3KKAMP/hG5v+g/rP8A39j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/6D+s/9/Y//AIityigDD/4Rub/oP6z/AN/Y/wD4ij/hG5v+g/rP/f2P/wCIrcooAw/+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/wDf2P8A+Io/4Rub/oP6z/39j/8AiK3KKAMP/hG5v+g/rP8A39j/APiKP+Ebm/6D+s/9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yigDD/4Rub/oP6z/AN/Y/wD4ij/hG5v+g/rP/f2P/wCIrcooAw/+Ebm/6D+s/wDf2P8A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/oP6z/39j/8AiK3KKAMP/hG5v+g/rP8A39j/APiKP+Ebm/6D+s/9/Y//AIityigDD/4R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AN/Y/wD4ij/hG5v+g/rP/f2P/wCIrcooAw/+Ebm/6D+s/wDf2P8A+Io/4Rub/oP6z/3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KAMP/hG5v+g/rP8A39j/APiKP+Ebm/6D+s/9/Y//AIityigDD/4Rub/oP6z/AN/Y/wD4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g/rP/f2P/wCIrcooAw/+Ebm/6D+s/wDf2P8A+Io/4Rub/oP6z/39j/8AiK3KKAMP/hG5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9j/APiKP+Ebm/6D+s/9/Y//AIityigDD/4Rub/oP6z/AN/Y/wD4ij/hG5v+g/rP/f2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Aw/+Ebm/6D+s/wDf2P8A+Io/4Rub/oP6z/39j/8AiK3KKAMP/hG5v+g/rP8A39j/APi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+s/9/Y//AIityigDD/4Rub/oP6z/AN/Y/wD4ij/hG5v+g/rP/f2P/wCIrcooAw/+Ebm/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P8A+Io/4Rub/oP6z/39j/8AiK3KKAMP/hG5v+g/rP8A39j/APiKP+Ebm/6D+s/9/Y/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D/4Rub/oP6z/AN/Y/wD4ij/hG5v+g/rP/f2P/wCIrcooAw/+Ebm/6D+s/wDf2P8A+Io/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z/39j/8AiK3KKAOV1vTpNH0i4vW17WWaNfkTzY/nc8Kv3O5IFO0nwhPZ6dEkmt6pHO/7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cseUJ6571PqH/E38V2enjm308C8uPQyHIiX+bfgK6GgDD/4Rub/oP6z/AN/Y/wD4ij/h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/f2P/wCIrcooAw/+Ebm/6D+s/wDf2P8A+Io/4Rub/oP6z/39j/8AiK3KKAMP/hG5v+g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APiKsWWiyWd0szavqVyFB/dzyIUP1AUH9a1KKACiiigAooooAKKKKACiiigDN1/RY9e0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6SxTR43RurBlYZ44IrCsvAZtpLAzarNPHb3b39wGiUG5uT0ckdAP7oqTx42s2+mi70zW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7zoc/fHRgemONuOenesPRfEF9resaak3im38lrhiIY9Pkt2uCg5Tcx/2gcdTQtwex6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Ycf/I+XH/YNi/8ARslblYcf/I+XH/YNi/8ARslbl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WLq2uSRXQ0zSYlutUcZ2k/JAv9+Q9h6DqagvtYudTvJNL8PsvmIdtzekZjt/Yf3n9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tdGtTDbBiznfLK53PK3dmPc0AM0XSP7KglMs7XN3cP5lxOwwXbGOB2AAwBWl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c341gttT0d7D+0rK0vEkjuIRcyAKWRgw3LnJU4xXJ6L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qVxosFuuqnUz9nvBNJLJtACIOw45zzWl4+1vwxp2oxW19pNjqWtTxgRJcIiqq84LyNwq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f8Mrr0Gp3up6JPq5YfZ7TT2SOGE9gqjlz7miO4PY9OooooA4vxx4yudGmhstHjWW5WSJ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3CjP+0xPA9ATXaV514m+H981jqMmk6peyy317HcywER4P7xedxGcKBkDPau+gt2jsUt5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cAF+OSccc+1C2B7mVH/yPlx/2DYv/RslblcXH4S0T/hM57f+z08oafG4Xc3UyOM9fYV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0DY/++2/xoA3aKwv+EK0D/oGx/8Afbf40f8ACFaB/wBA2P8A77b/ABoA3aKwv+EK0D/o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R/whWgf9A2P/AL7b/GgDdorC/wCEK0D/AKBsf/fbf40f8IVoH/QNj/77b/GgDdorC/4Q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AN9t/jR/whWgf9A2P/vtv8aAN2isL/hCtA/6Bsf/AH23+NH/AAhWgf8AQNj/AO+2/wAa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CtA/6Bsf/fbf40f8IVoH/QNj/wC+2/xoA3aKwv8AhCtA/wCgbH/323+NH/CFaB/0DY/++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Kwv+EK0D/oGx/wDfbf40f8IVoH/QNj/77b/GgDdorC/4QrQP+gbH/wB9t/jR/wAIVoH/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v8AGgDdorC/4QrQP+gbH/323+NH/CFaB/0DY/8Avtv8aAN2isL/AIQrQP8AoGx/99t/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9A2P/vtv8aAN2isL/hCtA/6Bsf8A323+NH/CFaB/0DY/++2/xoA3aKwv+EK0D/oGx/8A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FaB/wBA2P8A77b/ABoA3aKwv+EK0D/oGx/99t/jR/whWgf9A2P/AL7b/GgDdorC/wCEK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/fbf40f8IVoH/QNj/77b/GgDdorC/4QrQP+gbH/AN9t/jR/whWgf9A2P/vtv8aAN2is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Bsf/AH23+NH/AAhWgf8AQNj/AO+2/wAaAN2isL/hCtA/6Bsf/fbf40f8IVoH/QNj/wC+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wv8AhCtA/wCgbH/323+NH/CFaB/0DY/++2/xoA3aKwv+EK0D/oGx/wDfbf41Fc+FPDVn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Qxrud3kYBR+dAHQswVSzEAAZJPaualvbrxVK1tpUj22lKds18vDTeqxe3q/5VkWPhOx8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9h0hDmNCWEt37tk/Knt1NdAPBPh9QAumRADoAzAD9aANWxsLbTLOO1s4VhgjGFVf88n3q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f9A2P/vtv8aP+EK0D/oGx/8Afbf40AbtFYX/AAhWgf8AQNj/AO+2/wAaP+EK0D/oGx/9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Vhf8IVoH/QNj/wC+2/xo/wCEK0D/AKBsf/fbf40AbtFYX/CFaB/0DY/++2/xo/4QrQP+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/jQBu0Vhf8IVoH/QNj/77b/GrFj4Z0nTbpbmzskimUEBwzHGeD1NAGr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Su9G0zUJfNvdOs7iTG3fNArnHpkio4PD2j2syTW+k2EUqHKvHbIrKfYgcVo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8j5cf9g2L/0bJW5WHH/yPlx/2DYv/Rslbl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NkkSJC8jqijqzHAF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YbEzajOOPLsozJ+bfdH4mgDdqC7vbawgM15cRQRDq8jBR+tYv/FSar/z76Pbn6Tzkf8A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T023nFxcrJf3Q/5b3j+aw+gPA/AUAQHxRJfnboOm3F9n/l4k/cwD/gTcn8AaWLQLzUrm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sR3x2cCEQq3YtnlyO2ePat/pS0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edeLDqOnwatqmp+IbnTpllK6Ra2sg2ygAbcpjLlm4I7V3Omzzvo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aBHnU8BG2gt9MHNAGfH/AMj5cf8AYNi/9GyVuVx8fifRP+E1nm/tax8o6fGgfz1xnzHO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lugf9BrT/wDwIX/GgDXorI/4S3QP+g1p/wD4EL/jR/wlugf9BrT/APwIX/GgDXorI/4S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/gQv+NH/AAlugf8AQa0//wACF/xoA16KyP8AhLdA/wCg1p//AIEL/jR/wlugf9BrT/8A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16KyP+Et0D/oNaf/AOBC/wCNH/CW6B/0GtP/APAhf8aANeisj/hLdA/6DWn/APgQv+NH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tP8A/Ahf8aANeisj/hLdA/6DWn/+BC/40f8ACW6B/wBBrT//AAIX/GgDXorI/wCEt0D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v+NH/CW6B/0GtP/wDAhf8AGgDXorI/4S3QP+g1p/8A4EL/AI0f8JboH/Qa0/8A8CF/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+Et0D/oNaf8A+BC/40f8JboH/Qa0/wD8CF/xoA16KyP+Et0D/oNaf/4EL/jR/wAJboH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f8aANeisj/AIS3QP8AoNaf/wCBC/40f8JboH/Qa0//AMCF/wAaANeisj/hLdA/6DW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R/wlugf9BrT/wDwIX/GgDXorI/4S3QP+g1p/wD4EL/jR/wlugf9BrT/APwIX/GgDXor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Mxmw/8AAhf8aP8AhLNB/wCgzYf+BC/40Aa9Fcxe/EXw3ZZB1FZmH8MCl/16frVH/hYK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PSW/vkT/AMcUk0AdrVW+1Sy02PffXcFuvrI4XNcl/aFtfc6p42tVU9YbGVIV/wC+slv1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8nmw3mltN3mmuFkc/wDAmJNAF3/hLEuuNH06+1A9nSPy4v8Avt8D8s0eT4m1D/WXFlpc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mcKPyNWP+Es0Af8AMZ0//wACF/xpf+Et0D/oNaf/AOBC/wCNAEEfg/T5HEmpPc6nKO95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StqGCK2iEcESRRjoqKAB+ArM/wCEt0D/AKDWn/8AgQv+NH/CW6B/0GtP/wDAhf8AGgDX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P+g1p/8A4EL/AI0f8JboH/Qa0/8A8CF/xoA16KyP+Et0D/oNaf8A+BC/40f8JboH/Qa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xoA16KyP+Et0D/oNaf/4EL/jR/wAJboH/AEGtP/8AAhf8aANeisj/AIS3QP8AoNaf/wCB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oH/Qa0//AMCF/wAaANeisj/hLdA/6DWn/wDgQv8AjR/wlugf9BrT/wDwIX/GgDXorI/4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/wD4EL/jR/wlugf9BrT/APwIX/GgDXorI/4S3QP+g1p//gQv+NH/AAlugf8AQa0//wAC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yP8AhLdA/wCg1p//AIEL/jU1p4h0i/uFt7PU7SeZgSI45lZjjrwDQBo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wP/CLeJrfxPf6xENBu555T9nlvPNLwRD7qKAMLx1x1JNdzB5pto/tXl+d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xzjPOM1LRQBz8dvD/wAJ1cL5MeP7NjONo/56vW39mg/54x/98CsiP/kfLj/sGxf+jZK3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ADxj/wC+BR9mg/54x/8AfAqWigCL7NB/zxj/AO+BR9mg/wCeMf8A3wKlooAi+zQf88Y/+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54x/98CpaKAIvs0H/PGP/vgUfZoP+eMf/fAqWkLAdSB9aAI/s0H/ADxj/wC+BR9mg/5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moWkP+tuoE/3pAKqS+JdFh/1mq2I/wC26n+tAF77NB/zxj/74FH2aD/njH/3wKx28a+H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jy38hTT400tv9St9P/1zspT/AOy0AbX2aD/njH/3wKPs0H/PGP8A74FYv/CVF/8AUaJr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SKBrurS/6nw1d49ZbiJP6mgDa+zQf88Y/wDvgUfZoP8AnjH/AN8CsU3/AIml/wBXo1lC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0bfFcvV9HgHssjn+lAG19mg/54x/98Cj7NB/zxj/AO+BWKNM8RSf63X4I/aGxH82Y0f8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iPU2/wCuflx/yWgDa+zQf88Y/wDvgU14rWJcyJCg9WAFY/8Awh1m/wDx83uqXH/XS9fn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FOW02KRvWUs5/wDHiaAJ59X0G2z597pyY9ZEqm3izw2OI7iKY+kEDSf+gqa04ND0u1x5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VB/lV1UVBhVCj0AoA53/AISO0l/49dD1O49CtltH5tij+0NUm/49/C20djcXEafoN1dJ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HP0ttEtR7h5SP0ApR4f1eb/j41xIweq21lGn6tk10dFAHOHwTYTc31zf3nqJZyAfwXA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bbSrRT6mMMfzNa9FAEX2aAf8sY/++BR9mg/54x/98CpaKAIvs0H/ADxj/wC+BR9mg/5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igCL7NB/zxj/AO+BR9mg/wCeMf8A3wKlooAi+zQf88Y/++BR9mg/54x/98CpaKAIvs0H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fZoP+eMf/fAqWigCL7NB/wA8Y/8AvgUfZoP+eMf/AHwKlooAi+zQf88Y/wDvgUfZoP8A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paKAIvs0H/PGP/vgUfZoP+eMf/fAqWigCL7NB/zxj/74FH2aD/njH/3wKlooAi+zQf8A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H2aD/njH/wB8CpaKAIvs0H/PGP8A74FH2aD/AJ4x/wDfAqWigCL7NB/zxj/74FKsESNu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SigAooooAKKKKACiiigAooooAKKKKACiiigAoppdVYKzAM3QE8mnUAYcf/I+XH/YNi/9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8j5cf9g2L/0bJW5QBWv4rqa0ZLG4S3nJG2R494HrxkVk/wBneJT11yzH0sf/ALOt+igD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eIYx/u2C/wBWpP7E1lvv+Jbgf7lrEP5g1v0UAYH/AAjd63+t8R6o3+75a/yWj/hE1b/W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IH6Ct+igDA/4QzTW/1suoS/797L/Q0o8E6B/Fp6yf9dJHf+ZreooAyI/Cegw/c0iyH1hB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6qwtE/3YVH9KuUUAMSNIxhEVR6AYp9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eXy6Ja+Jbbxjq2omRr6zuZobSUOQbZYkBXZg8c8n1rvPDt/L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M001pHLJgcklQTxWLqngP7de6g9rrF3Y2epkG+tYkUiU4wSGPK5Awcda6m3t47S2it4E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UDAFC2B7nIR+JIv+Eznm/s7VsHT412/Yn3f6xznGOnPWtj/hKYv+gXrP/gBJ/hWqLOAX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ERfP8IJIH5k1PQBh/wDCUxf9AvWf/ACT/Cj/AISmL/oF6z/4ASf4VpahqdjpUAm1G7gt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J9OamhniuYUmgkSWJxlXRgQw9QRQBj/8JTF/0C9Z/wDACT/Co4vGVpO8qRafq7tC2yQC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HoQfxroKgt7OC1luJIU2vcSeZKc/ebaFz+Sj8qAMr/hKYv8AoF6z/wCAEn+FH/CUxf8A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P8ACtyoYby3uVlaCeOQQuY5CrA7GHUH0IoAyf8AhKYv+gXrP/gBJ/hR/wAJTF/0C9Z/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Gs6dqjyLp9/a3TRHDiGVXK/XBq7QBz9v4ytLqES2+n6vJGSQGWxkIyDg9vUGpP8AhKYv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J/hWrZ2cFhbCC2TZEpZguc8klj+pNF5e22n2zXF7cRW8K9ZJXCqPxNAGV/wlMX/QL1n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+Epi/wCgXrP/AIASf4VoQatp9zYG+gvbaS0AJM6ygoMdct0p1hqdlqsHn6fdwXUQOC8M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XL4utoYnll07WEjRSzMbCTAA5J6UR+LbeaNJI9N1hkcBlYWEmCD0PStqeCO5t5IJl3Ry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ohhS3gjhiXbHGoVR6ADAoAx/+Epi/wCgXrP/AIASf4Uf8JTF/wBAvWf/AAAk/wAKv6jr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9bWiucKZpAm4+2afcapY2liL24vLeK1IBEzyAIc9MHpQBm/8JTF/0C9Z/wDACT/Co5/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fq8abgu5rGQDJOAOnckCtq1u7e+tkuLSeOeFxlZI2DKfoRSXdnBfQeTcpvj3K+M45Vgw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SmL/AKBes/8AgBJ/hR/wlMX/AEC9Z/8AACT/AArcqG7vLewt2nu544IVIBeRgoGTgcn3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/wCgXrP/AIASf4Uf8JTF/wBAvWf/AAAk/wAKv3+sadpQjOoX1ta+YcJ50oTcfbNW1ZXQ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yCKAMGXxlaQyRRy6fq6PM22NTYyZc4JwOPQE/hUn/CUxf9AvWf8AwAk/wrVns4Lma3ll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+6xUrn8ianoAw/8AhKYv+gXrP/gBJ/hR/wAJTF/0C9Z/8AJP8Kuya9pMNybaXU7JJw20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Oc0tzrWm2V5HaXV/aw3Mv3IpJVVm+gJzQBR/4SmL/oF6z/4ASf4VH/wmVoLoW32DV/PK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ucZxjpk10FQGzgN+L3Z/pAiMQfP8JIOPzAoAyv8AhKYv+gXrP/gBJ/hR/wAJTF/0C9Z/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ow61ptxqD2MOoWsl2n3oElUuPXjOaAKP/CUxf9AvWf8AwAk/wo/4SmL/AKBes/8AgBJ/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kdPGoWpvR1t/NXzP++c5q9QBz8fjK0lmlhj0/V2khIEiixkyuRkZ49Kk/wCEpi/6Bes/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NnBBc3FxGm2W4KmVs/ewMD9KW6vLaxgM15cRW8QIBeVwq5+poAyf+Epi/wCgXrP/AIAS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/wBAvWf/AAAk/wAKvWut6XfTCGz1GzuJSMhIp1ZvyBpbPWtN1C5lt7O/tbieL/WRxSqz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4SmL/oF6z/4ASf4VHB4ytLlWaDT9XkVXZGK2MhwynBHTqCMV0FQWtnBZI6W6bFeRpWGc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aAMr/hKYv+gXrP8A4ASf4Uf8JTF/0C9Z/wDACT/Cta7vLewtnuLyeKCBBlpJGCqPqTUV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ba9tpbVc7pklBQY65PQUAZ3/AAlMX/QL1n/wAk/wpG8VwIpZtM1gKoySbCTgflWlp+qW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b3UanaWhkDgH0OKsuiyRsjjKsCCPagDCh8YWtzBHNBp2ryRSKHR1sZCGB5BHFP8A+Ep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IASf4Vr2ttFZ2sNtbrshhQRoueigYAqHUNUsdJgE2o3kFrETgNNIEBPpzQBnf8ACUxf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T/Cj/hKYv+gXrP8A4ASf4Voy6pYQ6eL6W8t0syNwnaQBCP8Ae6VJZ3ttqFstxZXEVxA/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FAGNceMrS0gaa4sNXiiT7ztYyAD9Kk/4SmL/AKBes/8AgBJ/hWreWcGoWkltdJvhk4Zc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AYf/AAlMX/QL1n/wAk/wo/4SmL/oF6z/AOAEn+Fa0N3b3Pm+RNHJ5LmOTawOxh1B9CKg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Y7C/tbl4jiRYZVcr9cGgCh/wlMX/AEC9Z/8AACT/AAp9v4mtp7uG3e01G3adtiNcWjxq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Bq5DrWm3GoPYw39rJeR/egWVS49eM5qee1huWhaZNxhkEkfPRsEZ/ImgCa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4y/toNS+K9rBfxJNDb6S80Eco3LvMgVjg8ZxxUnw7Rbe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11a4it1B4VMg7R7Ak1ra74YstemtriaW6tru23CK5tJTHIobqMjsataNo1noGmRWGnxl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iTksT3JNC/r7wZfooooAr39muoWUtq8s0SyjBeGQo4+jDkV5XCraZ8JPFcNo8gWPUZ4d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ye5wTk165WTa+GdNtdNv7ARNJbX8sk06SNncZPvfQUhpnN3mmWOi+OfCf9k28VuZoZ7e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YZx1wcHNd1XPaJ4L07Q75byKa9uZ44vIha7nMvkx/wB1M9BXQ1RKCuX8appER0u/1p5Z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x+YbqUqQo2dyOorqKxPEHhSy8Rz2c91PeQzWZYwvbTmNlLAAnI9hSGefXmjXK+XNqGnp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fTwRhY1Vvv44BdgCQK6rTraHTvire29hEkMFxpSTTxxgBfMEhVTgd9v8qvL4H05tJutP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ZW3XN00jxsvIZGP3TmrmheGLPQZbmeGW6ubq52+dc3cpkkYDoM+goX9fdYH/AF95sUUU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t1rdxeWVtaanrcNqsIs7uUCOONmJ3Y2nBPP1xiuK8LQQ3l34R0u+i3RW0l+ZbeQZRbhG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Fehaz4RstZ1BL83F9ZXix+SZ7KcxM6Zztb1Gahl8CaO+j2enwrcWwspDLBPBMVmRz95t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AepS8Fwx2XiLxVY2ihLKG9jeONfuozxguAO3PauwrN0LQbPw9ZNbWQkbzJDLLLK5eSVz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AFePfEjX4NWm1G2uriS3t9KeNbe32MDcz713OSBjaq5AHckn0r2GqOsaTba5pcun3ocw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YMOfqBQByGlxad4n8fa1PdxRXlsun2yWvnJkeU4YsQG6ZI61pfDN2fwNZqWLpFJNFExO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ACrmueDtP129W8kmvLW6ERgaW0nMTSRn+BsdRWtp2n22lafBY2UQit4ECRoOwFAFmiii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w3aX/iK80vw/f2f297iQ7fMuCjSYDLJ0BHHHtU0WnWGraD47vdShjkuftVwvmyAb41jQ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dIfhzozTnMl/9iM/2g6f9pb7NvznOz684ziptU8BaTq2oXF1M95Et1t+1QQXBSK529N6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Phmea58LaVNckmaS0iZyepJQZrUpqIsaKiKFRQAoA4Ap1U3d3JSsjO8QXEtp4c1O4tyR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gpIrzHRILjStI8K39/pGmNaSzRi3lt3cXSSyKdru3R9x6r7j0r110WRGR1DKwwQRwRXN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+3uI5L2WK0cyWtrNcF4Ldj3Re2M8elJbjexw62NonwgtNZWKMat9sS6+04HmGc3GD83X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mU+H2jx6kt0DdmFbj7UtkZz9nWX++E9c8+ldPQHUKgvLS1vbZor6CGeD7xSZAy8d8Hip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mt5CwSVGRipwcEYODQwPMIbKCfw54l8YWFnDaF7WaDTVgiCeXCoIMmAB8zHJz2AFXZtM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n0qCKKZp0h3xgAyRvES+SPvevNd1Y6Raafo0OlQx5s4oRAEfnK4xg+uax9H8CaVo1/Bd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lrHcXBkS2DdQgPTjj6ULRgdLRRRQBxHxJEk/9gWtpClzeyairw203+ql2qS2/wBgOa42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/VLSKxe+1bT/ALVbWx/ceQ2RkH1Yr83Ar1XXfD1l4htoorzzUeCQSwzQSFJInHdWHSs+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2lx9pvGv9puLi5mLzOV+783bb2xQv6/AHqULa0t9M+K/lafDHBHc6TvuI4gFUssgCMQO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Lofhay0G4uLqKa7uru4CrJcXcxlkKjouT0FbVHQAriPFVu0PjTTdTn0qTV7OK0ki+zQq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EZPII+XPau3rG1vwvZ65dW91JPd2l3bqyR3FpMY32t1UnuKAPMfDSC/1zSrC9sxBpv8Ab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KxssYKoR0+Uk8eua7bwlBFY+MvFdlZosdmktvKI04VJHjy+B2zgGtCXwPo8mh2ulxxzQ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SlZkk6lw/XJyc1d0Lw/Z+HraWKzMrvPIZZpp3LySue7MetAjUqvfWi39lLbPJNEsq7S8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YooGeTQI2k/DDxpDZPKBDqNxErsxZ9u5VJJ6k4J5rT1ywtdB1jwxNocEcExtrmH9yADJ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gD9TXY2vhzT7Sz1G1ERkg1GaSa4SRtwZpPvD2FUtF8Eabol8l3HLe3MsMRgg+1zmUQRn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aficSun2dl8O/CWp2cUa6h9ttpBOoHmSPI37wFupzk5Ht7V6xXMWXw+0ew1GC6ia8aO2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0EDnqyp268eldPTEFFFFIY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VDV9b0/QbMXWqXK28BcIHYE5Y9BwPar9cb8SzMul6QbVI5L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hWbJwCewoA2NI8X6Hrt01tpuoxTXCruMeGVseoDAZ/CtqvPdVsvEIvv+En1eDTbc6LZ3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M7IR8xIHyjGcVn+Hr/xAl/oV27a1It66i8a/kh+zyK65zEobIIOCAByKAPUqK8oi1DWv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m6jqzaVHnbstYjKwLAY5f5cAn1xV/wARXOpeENPv7ew164vpJ3t44o5mWW5tfMYqzZOA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1QPRnpFIzBVLMQABkk9q8pm1LX9HtNbVJNZitl0x5421OWJpo5lIGU2knaQfoDWjJa6n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/qVymr2FwbgyMvyOqBg0YxheuMelDBf1/XzPQbe5hu7dJ7aVJoZBuSSNgysPUEdalrk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2P7VOxmt9wZiMxZHReOg7VhaT4h1XUZNG0B7yQana3k39pyL94xQnjPs+5B+dN72Etrn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+I9QsoNeh/tkzy3QbDSQrYeV5m0x7S2c44zjOa2baTUtbstS8QP4ll0x7W/eKGJ2Atoo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9c9xSGehQ3UFxJLHDNHI8LbZVVgShxnBHY4NS15NJLe6HP4plstTuVmudWgsxLMVZYhI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titHWLnUvCl9f6db6xfXkM2jT3aNcuHkgljHDBsdDnp60dL/wBbXDd2/rex38uo2sF/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Ks0UZBy4XG78sirNefacNRtdX8OwXWtXlydTtLi4uHcqAreWmNgx8oGTiovD8l9da3ea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3To3UzXjq63UgB3MoCj5F9e5FD0Bano1UZNb06IQlryEia4+yoVbcDLz8nHQ8GvNtI1X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evSQ6lO0c1xeGNYLhSjMDHECWToCDxx1zS6F9q0jTrXydQupBceKGt5BKVOVDuD26t1P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P6/P/I9WoryyTUdWfwZc+Mxrd0l3FcMy2QYfZwiy7PKKY6kDr1yak1F9WvLXxdqia7qN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EyhF2xq5DDHzA5xg9OaAPT6KradO9zptrPJjfLCjtj1IBNWaAWo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VLUtJtNWS3W9jLi3nS4jwxGHU5U8fyq7RQA2SNJonjkUOj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QawNN8C6JpN/Fd21vKXg3fZ0lneRIM9disSF/CuhooAx38KaRJok2kva7rKaRpWRnYne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ORjpVe38D6HBp97ZtavcJfY+0PcStJJJj7uXJzx29K6CigDnLfwJokFteQmGeY3sXkTS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6GJyB7CtSbRLGe7s7mWEtLZxvHCdx+VWAVhjvwO9X6KAM/RdEs/D+nrY6csiW6sWVHkZ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1NtdA06z1u81e3twl9eKqzS5PzAdOOg6Dp1xWlRQBzg8BaCNR+2fZZP9d9o8jz38jzP7/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W58CaFd6m99LauXklE0kQmcQySDozRg7SfwroqKAMWbwjo9xPqUs1qZP7TULdRtIxR8Y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1DZ+B9Fs7e8iWGaU3sP2eaSed5JDHjGwMTkD2FdBRQBk3fhnTL1bdZ4GIt7Z7WLEjDb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OetUNO8A6JpZjFql2Io1KiF7yVosEEEFC20jk9q6WigDloPhzoFvJbyJFdmS1cNbs13K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PbvV2LwfpEMzSJBIC16L/b5z7VmGfmAzgdTkdDW5RQBzr+A9Bk1M3rWj7mm+0NCJn8lp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CrzeHdOe11O2MJ8rVGZrob2+csoU8544A6VqUUARwQpbQRwxDEcahFGc4AGBUl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EAF2.74E3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0E8050/file8992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9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EAF2.74E3DF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